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考研政治毛中特基础知识点之马克思诞辰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0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18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日，马克思诞生在德国特里尔城的一个律师家庭，而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年过去了，马克思主义早已献身于他为之奋斗的伟大事业，而马克思主义理论在全世界焕发出新的生机与活力。马克思主义诞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周年，也成为今年考研政治的一个热点问题。考试涉及的核心内容会围绕习近平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在纪念马克思诞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2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周年大会上的讲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》，现将其中考研可能涉及的要点摘录如下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马克思的评价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马克思是全世界无产阶级和劳动人民的革命导师，是马克思主义的主要创始人，是马克思主义政党的缔造者和国际共产主义的开创者，是近代以来最伟大的思想家。两个世纪过去了，人类社会发生了巨大而深刻的变化，但马克思的名字依然在世界各地受到人们的尊敬，马克思的学说依然闪烁着耀眼的真理光芒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——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马克思的一生，是胸怀崇高理想、为人类解放不懈奋斗的一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——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马克思的一生，是不畏艰难险阻、为追求真理而勇攀思想高峰的一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——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马克思的一生，是为推翻旧世界、建立新世界而不息战斗的一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二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马克思主义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的产生条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马克思主义主要由哲学、政治经济学、科学社会主义三大组成部分构成。这三大组成部分分别来源于德国古典哲学、英国古典政治经济学、法国空想社会主义，然而，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最终升华为马克思主义的根本原因，是马克思对所处的时代和世界的深入考察，是马克思对人类社会发展规律的深刻把握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只有在整个人类发展的历史长河中，才能透视出历史运动的本质和时代发展的方向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三、马克思主义的历史地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—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马克思主义是科学的理论，创造性地揭示了人类社会发展规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—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马克思主义是人民的理论，第一次创立了人民实现自身解放的思想体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—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马克思主义是实践的理论，指引着人民改造世界的行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—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马克思主义是不断发展的开放的理论，始终站在时代前沿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四、学习马克思的基本要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—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习马克思，就要学习和实践马克思主义关于人类社会发展规律的思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—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习马克思，就要学习和实践马克思主义关于坚守人民立场的思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—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习马克思，就要学习和实践马克思主义关于生产力和生产关系的思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—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习马克思，就要学习和实践马克思主义关于人民民主的思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—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习马克思，就要学习和实践马克思主义关于文化建设的思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—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习马克思，就要学习和实践马克思主义关于社会建设的思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—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习马克思，就要学习和实践马克思主义关于人与自然关系的思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—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习马克思，就要学习和实践马克思主义关于世界历史的思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—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习马克思，就要学习和实践马克思主义关于马克思主义政党建设的思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在上诉四个要点中，尤其以第一、二两个要点为重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77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changjiang</dc:creator>
  <dc:description/>
  <dc:language>en-US</dc:language>
  <cp:lastModifiedBy>Arwen1383914590</cp:lastModifiedBy>
  <dcterms:modified xsi:type="dcterms:W3CDTF">2018-08-06T00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