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jc w:val="center"/>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2019</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考研政治毛中特基础知识点之社会主义初级阶段理论的形成发展过程</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中国是社会主义国家，但是社会主义是怎样的一个发展进程，要经历那些阶段，中国目前又处于一个怎样的阶段呢？</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一，马克思主义创始人以及列宁、斯大林对社会主义发展阶段的认识过程。</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马克思恩格斯生活的时代，社会主义革命没有取得胜利，还没有直接涉及到建设社会主义的问题。马恩</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在科学分析资本主义发展规律的基础上对未来社会发展阶段提出过一些原则性的设想，认为未来社会大体要经历从资本主义社会到共产主义社会的革命转变时期、共产主义社会的第一阶段、共产主义社会的高级阶段。</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但没有也不可能做详细深入的分析。</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二，毛泽东对社会主义发展阶段的思考。</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我国社会主义制度确立后，毛泽东曾经比较正确地提出我国社会主义发展的阶段问题。</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他在</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56</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月召开的知识分子问题会议上，提出了我国的社会主义社会已经进入、尚未完成的思想。</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其后在</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2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世纪</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5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代末</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6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代初，在初步总结社会主义建设的经验教训后，毛泽东意识到了在中国建设社会主义的艰巨性、复杂性和长期性。提出了一个重要的观点，认为</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社会主义这个阶段，又可能分为两个阶段，第一个阶段是不发达的社会主义，第二个阶段是比较发达的社会主义。后一阶段可能比前一阶段需要更长的时间。</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三，十一届三中全会以后，</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党的十一届三中全会以后实行的一系列新政策虽然在实践上取得了明显成效，然而在理论上却同过去人们对社会主义的理解产生了冲突，有些人怀疑改革开放的路线和政策是否符合马克思主义，另一些人则否定坚持社会主义方向和道路的必要性。为了坚持推进改革开放，坚持改革开放的社会主义方向，必须正确认识社会主义发展所处的阶段问题。</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81</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十一届六中全会通过的《关于建国以来党的若干历史问题的决议》，第一次提出我国社会主义制度还处于初级的阶段。</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87</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党的十三大召开前夕，邓小平强调指出：</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党的十三大要阐述中国社会主义是处在一个什么阶段，就是处在初级阶段，是初级阶段的社会主义。社会主义本身是共产主义的初级阶段，而我们中国又处在社会主义的初级阶段，就是不发达的阶段。一切都要从这个实际出发，根据这个实际来制订规划。</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这个论述，</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一次把社会主义初级阶段作为事关全局的基本国情加以把握，明确了这一问题是党制定路线、方针、政策的出发点和根本依据。</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党的十三大把初级阶段问题提到全局高度加以论述，一是因为我们已经有了一些在改革开放中进行社会主义现代化建设的经验；二是因为要继续推进改革开放和现代化建设，必须破除各种思想障碍，从根本上解决对我国社会主义建设出发点问题的认识。党的十三大对社会主义初级阶段和党的基本路线的系统阐述，是党对社会主义和中国国情认识上的一次飞跃。</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97</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党的十五大进一步强调社会主义初级阶段问题，制定了党在社会主义初级阶段的基本纲领，进一步统一了全党全国人民的思想。</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总之，今天</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中国仍处于并将长期处于社会主义初级阶段的基本国情没有变，</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社会主义初级阶段是中国的基本国情，最大的实际。建设中国特设社会主义一定要从这个基本国情，这个实际出发。这决定了，社会主义初级阶段是中国特色社会主义的总依据。</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6:00Z</dcterms:created>
  <dc:creator>wangchangjiang</dc:creator>
  <dc:description/>
  <dc:language>en-US</dc:language>
  <cp:lastModifiedBy>Arwen</cp:lastModifiedBy>
  <dcterms:modified xsi:type="dcterms:W3CDTF">2018-08-08T01: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