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招教你学写考研英语作文简单强调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考研英语写作中，往往在结尾的段落，会有一两个观点考生想着重强调，那么如何才能突出强调的部分呢？如果是在口语中，我们可以通过拉长音，加重音，停顿等各种方式强调重点；板书和海报中，我们可以改变字体的大小；而在我们书面写作中，如何才能巧妙而简单地强调观点。这时， 由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at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ow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导的强调句将不适用于写作中（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at a nice day!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ow beautiful is the tre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！”）。这时，我们可以采用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is ...that...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调句型，在正规的书面写作中，强调考生想表达的观点，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I want to go to America this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如，以上这句就是一句普通的陈述句，在这一句中，假如我想强调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merica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强调我想去的是美国这个国家，那么这个时候，我们只需要把需要强调的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merica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到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is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at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间即可，其他部分的语序不变，句子就变成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It is America that I want to go this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或者我们还能这样改写，如果不想强调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merica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而是强调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is summer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这个时候，句子就能改写成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is this summer that I want to go to America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is only on recent year that it has gained an evil reputation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新概念第二册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）这句便是在强调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n recent year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最近几年这个客观事实。当然，也不是句子的所有成分都可以用来被强调，除了动词和形容词，这两个成分不适用此句型。如果强调的对象是时间和人或物，我们也可以用连接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e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i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Lisa like cooking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强调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is Lisa who/that likes cooking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I left you a message when I left your off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强调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was when I left your office that I left you a messa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此我们可以看到，强调句的改写并不困难，难度远远低于三大从句与分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is...that...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调句句式可以放在写作文章的结尾，表明作者观点处。通常情况下，我们不建议大量使用强调句，一篇作文中，通常使用一句强调句即可，作为文章的画龙点睛之处。强调句的使用可以让文本句式更加灵活，比起一般陈述句，在观点表达上更有吸引力，句式更加新颖，是考研作文的加分句型。因此，在大作文的写作中，考生可适当使用强调句，在句式表达上更具文采。我们来看一下历年范文，在文章结尾，仅用一个强调句，表明作者观点，强调文章主旨。可以说，句式的使用十分恰到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 Man can solve the problems of natural disaster only by controlling the environment pollu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It is their knowledge and ability that will make the difference in the long run.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dan</dc:creator>
  <dc:description/>
  <dc:language>en-US</dc:language>
  <cp:lastModifiedBy>Arwen</cp:lastModifiedBy>
  <dcterms:modified xsi:type="dcterms:W3CDTF">2018-08-08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