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管理类联考数学中的应用题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eastAsia="zh-CN"/>
        </w:rPr>
        <w:t>）：比、百分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用题在管理类联考中分量很重，每年至少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道题，并且题型多样，其中涉及比、百分比的应用题较多。这类题目在考试中顺序靠前，难度较低，是考生应该必须拿下的题型。解决这类问题，首先要理解牢记相关公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变化率：变化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变化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变前量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0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变化率包括增长率和下降率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增长率：原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增长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现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若连续保持此增长率，增长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，可得值变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^n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下降率：原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下降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现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若连续保持此下降率，下降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，值变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^n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注意：一件商品先提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再降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或者先降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再提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回不到原价，因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lt;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恢复原值：原值先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再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/(1-p%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才能恢复原值，或是先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再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/(1+p%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才能恢复原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比较大小：甲比乙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说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等价于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甲是乙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说明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注意：甲比乙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等于乙比甲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因为基准量不同），甲比乙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价于乙比甲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%/(1+p%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面通过历年相关真题，研究具体的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-1-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某品牌电冰箱连续两次降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的售价是降价前的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80%    B.81%    C.82%    D.83%    E.8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：设电冰箱降价前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根据题意可知，第一次降价后价格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第二次降价在第一次降价的基础上继续降价即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81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故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-1-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某新兴产业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末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末产值的年平均增长率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末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平均增长率比前四年下降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产值约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产值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约等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95^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倍，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约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30%    B.35%   C.40%   D.45%    E.5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：由题意可知，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产值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那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产值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^4,2009~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平均增长率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5~2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下降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说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~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平均增长率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可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产值就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^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0.6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^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题意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产值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倍（约等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95^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倍，可知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0.6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1.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解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=0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故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8:00Z</dcterms:created>
  <dc:creator>HOU Pan-Run As One</dc:creator>
  <dc:description/>
  <dc:language>en-US</dc:language>
  <cp:lastModifiedBy>wangting2207</cp:lastModifiedBy>
  <dcterms:modified xsi:type="dcterms:W3CDTF">2018-08-09T08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