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管理类联考数学中的应用题（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eastAsia="zh-CN"/>
        </w:rPr>
        <w:t>）：工程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工程问题也是管理类联考中常见的一种应用题类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解决工程类应用题要牢记工程类应用题的相关公式，明确工作量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工作效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工作时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t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三者之间的关系公式：工作量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工作效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工作时间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=a*t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。注意：工作量：在题目中往往工作量是固定的，可以把总的工作量当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工作效率：合作时，总的效率等于各效率的代数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结论：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同学单独完成需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同学单独完成需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y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，则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同学的效率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/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同学的效率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/y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合作的效率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1/x)+(1/y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合作完成所需的时间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/((1/x)+(1/y))=xy/(x+y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下面通过具体的离题，说明一下具体的做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-1-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某工程由甲公司承包需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完成，由甲乙两公司共同承包需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完成，由乙丙两公司共同承包完成需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完成，则由丙公司承包完成该工程所需的天数为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85   B.90   C.95   D.100  E.1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解：由题意可知，设总的工作量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则甲的工作效率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/6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甲乙合作需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完成，说明甲的工作效率和乙的工作效率之和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/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则乙的工作效率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/28-1/6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乙丙共同承包需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完成，说明乙的工作效率和丙的工作效率之和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/3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则丙的工作效率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/60+1/35-1/28=1/10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所以丙单独完成所需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/(1/105)=10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1-1-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现有一批文字材料需要打印，两台新型打印机单独完成此任务分别需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，两台旧型打印机单独完成此任务分别需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，则能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内完成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安排两台新型打印机同时打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安排一台新型打印机和两台旧型打印机同时打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解：由题中条件可知，两台新型打印机的工作效率分别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/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/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条件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：同时打印的效率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1/4)+(1/5)=9/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则所需时间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/9&lt;2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条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条件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：安排一台新打印机和两台旧型打印机的工作效率，两台打印机的效率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/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/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以效率较低的新型打印机为例，则这三台打印机同时打印的效率为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/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/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/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=199/49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所花时间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95/19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小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5h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故条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前文中所提到的公式可以推广到多个对象。如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54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6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8:00Z</dcterms:created>
  <dc:creator>HOU Pan-Run As One</dc:creator>
  <dc:description/>
  <dc:language>en-US</dc:language>
  <cp:lastModifiedBy>wangting2207</cp:lastModifiedBy>
  <dcterms:modified xsi:type="dcterms:W3CDTF">2018-08-09T08:3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