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管理类联考数学中的应用题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eastAsia="zh-CN"/>
        </w:rPr>
        <w:t>）：利润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利润问题跟生活实际紧密相关，解决此类问题需要运用有关公式，对这类公式进行理解性记忆。在真题中，利润问题经常和一元二次方程结合来求解利润最值问题。核心公式如下所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利润：利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售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。利润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利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100%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售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100%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售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10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售价：售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利润率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利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方法：处理利润问题一般可按照定义列方程求解，求利润的最值可以先利用公式“利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售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”写出利润函数的表达式，结合均值不等式或者函数最值的方法求出利润函数的最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下面通过真题中的利润问题，来看下具体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: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16-1-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某商场将每台进价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的冰箱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销售时，每天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，调研表明这种冰箱的售价每降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每天就能多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，若要每天销售利润最大，则该冰箱的定价应为（）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.2200   B.2250   C.2300   D.2350   E.24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解：设定价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利润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y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利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y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是销售量和每台冰箱利润的乘积。每台冰箱的利润为售价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进价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x-2000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难点在于得出销售量和售价的关系：以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为基准，每降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我们可以知道降低了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00-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次，可以多销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，现在多销售了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00-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，原来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，则现在销售量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+4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00-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台，可以得知利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y=(x-2000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+4*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400-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，通过整理后得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y=(-2/25)(X-2250)^2+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所以当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=22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时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y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最大，最大利润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，故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54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4:00Z</dcterms:created>
  <dc:creator>HOU Pan-Run As One</dc:creator>
  <dc:description/>
  <dc:language>en-US</dc:language>
  <cp:lastModifiedBy>wangting2207</cp:lastModifiedBy>
  <dcterms:modified xsi:type="dcterms:W3CDTF">2018-08-09T08:3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