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基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关于直肠肛管周围脓肿的描述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由肛腺或肛窦感染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少数原因为肛周皮肤感染、肛管直肠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直肠指诊对直肠肛管周围脓肿有重要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旦脓肿形成应及时切开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坐骨直肠窝脓肿很少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正常每小时的胎动次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癔症患者最典型的性格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虚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执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冲动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富于幻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关于烟碱样作用的中毒表现，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瞳孔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肌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肌纤维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膀胱癌患者血尿多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痛性全程肉眼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初始血尿，无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终末血尿，无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镜下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红蛋白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胃癌的常发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胃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幽门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窦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胃底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胃后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疾病的心脏叩诊中，可听到心包叩击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包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毒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缩窄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肥厚型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乳腺囊性增生症的主要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乳头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乳房周期性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“</w:t>
      </w:r>
      <w:r>
        <w:rPr>
          <w:rFonts w:ascii="宋体" w:hAnsi="宋体" w:cs="宋体"/>
          <w:sz w:val="21"/>
          <w:szCs w:val="21"/>
        </w:rPr>
        <w:t>乳房酒窝”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乳房表面红、肿、热、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房无痛性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缺铁性贫血患者较常见的受损害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泌尿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化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、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慢性胃炎的典型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上腹饥饿痛，餐后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长期上腹痛，餐后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部绞痛、腹胀、停止排便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痛、腹泻、消化不良、黏液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上腹饱胀不适，餐后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13T05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