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已经落下帷幕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护考复习又即将开始。准备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可以对今年的考试进行一些了解和摸底，帮助自己对明年的考试进行判断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实践能力基础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慢性粒细胞白血病的突出体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脾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低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淋巴结肿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甲状腺功能亢进症患者，停用抗丙硫氧嘧啶的指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全身乏力、出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手指震颤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出现室性期前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肝功能损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率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判断有无排卵最简单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输卵管通畅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阴道脱落细胞学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子宫颈黏液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激素水平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基础体温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除腹痛外，高位小肠梗阻最主要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腹痛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呕吐频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停止排便排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肠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移动性浊音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慢性肺源性心脏病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肺心病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患者处于肺、心功能失代偿期，其主要临床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咯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胸闷、胸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呼吸衰竭与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护士为产妇讲述母乳喂养的方法时，介绍避免母亲乳头皲裂最主要的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喂哺前清洁乳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喂哺后消毒乳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用吸乳器将乳汁吸出后喂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保持新生儿正确吸吮母乳的姿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沐浴时用鱼肝油软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颅内压增高三主征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头痛、呕吐、脑膜刺激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昏迷、同侧瞳孔散大、对侧偏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头痛、呕吐、视神经乳头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压升高、脉搏慢、呼吸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压下降、脉搏快、呼吸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系统性红斑狼疮患者最具特征性的皮肤损害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环形红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皮下瘀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多形性红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面部蝶形红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四肢网状青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治疗中需要观察尿量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对氨基水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苯妥英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氢氯噻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地高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幼儿园组织幼儿普查营养状况和肥胖程度，需要测量皮下脂肪厚度，应选择的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臀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上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背部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胸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腹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8-13T05:5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