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实践能力基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葡萄胎患者临床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停经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后出现不规则阴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异常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早孕反应较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HCG</w:t>
      </w:r>
      <w:r>
        <w:rPr>
          <w:rFonts w:ascii="宋体" w:hAnsi="宋体" w:cs="宋体"/>
          <w:sz w:val="21"/>
          <w:szCs w:val="21"/>
        </w:rPr>
        <w:t>异常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卵巢黄素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尿毒症患者发生贫血的最主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溶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造血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B12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促红细胞生成素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叶酸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肝性脑病的所有体征中最具特征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戈登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肌张力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腱反射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踝阵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扑翼样震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手足搐搦症的隐性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面神经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凯尔尼格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踝阵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墨菲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评估肢体有否瘫痪的重要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随意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肌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共济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腱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理反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护士为社区的慢性阻塞性肺疾病患者进行呼吸训练的指导时，应指导患者吸气与呼气时间比最好控制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气：呼气</w:t>
      </w:r>
      <w:r>
        <w:rPr>
          <w:rFonts w:eastAsia="宋体" w:cs="宋体" w:ascii="宋体" w:hAnsi="宋体"/>
          <w:sz w:val="21"/>
          <w:szCs w:val="21"/>
        </w:rPr>
        <w:t>=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气：呼气</w:t>
      </w:r>
      <w:r>
        <w:rPr>
          <w:rFonts w:eastAsia="宋体" w:cs="宋体" w:ascii="宋体" w:hAnsi="宋体"/>
          <w:sz w:val="21"/>
          <w:szCs w:val="21"/>
        </w:rPr>
        <w:t>=1.5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吸气：呼气</w:t>
      </w:r>
      <w:r>
        <w:rPr>
          <w:rFonts w:eastAsia="宋体"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吸气：呼气</w:t>
      </w:r>
      <w:r>
        <w:rPr>
          <w:rFonts w:eastAsia="宋体"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吸气：呼气</w:t>
      </w:r>
      <w:r>
        <w:rPr>
          <w:rFonts w:eastAsia="宋体"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肝性脑病昏迷前期的患者不宣食用的食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米粥、炒生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小松糕、什锦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蔬菜汁、小馒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西红柿面条、拌蘑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肉末蛋羹、拌菠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原发性肾病综合征常见的并发症和引起死亡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肾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动脉粥样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肺源性心脏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肺心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预防措施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戒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强免疫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睡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防止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控制环境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能鉴别再生障碍性贫血与急性粒性白血病的主要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细胞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外周血有幼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外周血有幼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红蛋白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骨髓象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13T05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