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一、</w:t>
      </w:r>
      <w:r>
        <w:rPr/>
        <w:t>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急性感染指病程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3</w:t>
      </w:r>
      <w:r>
        <w:rPr/>
        <w:t>天以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1</w:t>
      </w:r>
      <w:r>
        <w:rPr/>
        <w:t>周以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10</w:t>
      </w:r>
      <w:r>
        <w:rPr/>
        <w:t>天以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2</w:t>
      </w:r>
      <w:r>
        <w:rPr/>
        <w:t>周以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3</w:t>
      </w:r>
      <w:r>
        <w:rPr/>
        <w:t>周以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特异性感染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金黄色葡萄球菌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变形杆菌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破伤风杆菌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绿脓杆菌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不动杆菌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破伤风病人的治疗原则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预防和抢救休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早期气管切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清除毒素来源、中和毒素、控制和解痉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高压氧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应用破伤风类毒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关于真菌性败血症的描述中下列哪项不正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主要致病菌是白色念珠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多发生于用广谱抗生素治疗的基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突然发生寒战、高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应用广谱抗生素早期即可发生此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多数病人有类白血病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关于二重感染下列叙述哪项正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多种细菌引起的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多种致病微生物引起的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特殊厌氧菌引起的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结核继发化脓菌引起的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使用抗生素时、耐药菌株引起的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急性蜂窝织炎发展至脓肿已有波动反应时，应采用的治疗方法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大量抗生素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外敷药物等待穿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切开引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穿刺抽脓液、腔内注射抗生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等待自然吸收或破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预防无菌切口感染的主要措施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皮下止血不用电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血管结扎要用丝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严格无菌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手术完毕用等渗盐水冲洗伤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切口放置引流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关于联合应用抗生素，下列哪项是错误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联合以多为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能提高抗菌效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可降低药物剂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能减少毒性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能防止或延迟细菌产生耐药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关于溶血性链球菌感染，下列哪项是错误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易扩散、缺乏局限化倾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脓液稀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易导致败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是蜂窝织炎、丹毒等的常见致病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常有转移性脓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下列哪项不是外科感染的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多由几种细菌引起的混合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常有明显的局部症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病变往往集中在某个局部，而后化脓，坏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不会引起严重的全身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一般指需要手术治疗的感染性疾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深部脓肿的特点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局部红、肿、热、痛明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局部波动感明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全身中毒症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局部水肿、压痛明显，穿刺可抽出脓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局部仅有水肿现象，但无压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痈常见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心脏病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高血压病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肺结核病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糖尿病病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肾炎病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破伤风最初出现的典型的肌肉强烈收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咬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面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颈项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背腹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四肢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预防手术后感染的最重要的措施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提高机体抵抗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术前、术中、术后大量应用抗生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避免休克发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术后早期离床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严格遵守无菌操作的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慢性感染指病程超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1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3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2</w:t>
      </w:r>
      <w:r>
        <w:rPr/>
        <w:t>个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1</w:t>
      </w:r>
      <w:r>
        <w:rPr/>
        <w:t>个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6</w:t>
      </w:r>
      <w:r>
        <w:rPr/>
        <w:t>个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</w:t>
      </w:r>
      <w:r>
        <w:rPr/>
        <w:t>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根据病程长短可分为急性、亚急性与慢性感染。病程在</w:t>
      </w:r>
      <w:r>
        <w:rPr/>
        <w:t>3</w:t>
      </w:r>
      <w:r>
        <w:rPr/>
        <w:t>周之内为急性感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破伤风是常和创伤相关联的一种特异性感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破伤风是一种极为严重的疾病，死亡率极高，为此应该采取积极的综合治疗措施，包括清除毒素来源，中和游离毒素，控制和解除痉挛，保持呼吸道畅通和防止并发症等原则。其他为具体操作措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真菌性败血症的致病菌主要有白色念球菌，曲霉菌等，多数患者在之前已经有抗菌药物治疗史，临床表现为骤起寒战，继以高热可达</w:t>
      </w:r>
      <w:r>
        <w:rPr/>
        <w:t>40</w:t>
      </w:r>
      <w:r>
        <w:rPr/>
        <w:t>～</w:t>
      </w:r>
      <w:r>
        <w:rPr/>
        <w:t>41</w:t>
      </w:r>
      <w:r>
        <w:rPr>
          <w:rFonts w:cs="宋体" w:ascii="宋体" w:hAnsi="宋体"/>
        </w:rPr>
        <w:t>℃</w:t>
      </w:r>
      <w:r>
        <w:rPr/>
        <w:t>，其实验室检查白细胞计数明显增高，一般常可达</w:t>
      </w:r>
      <w:r>
        <w:rPr/>
        <w:t>(20</w:t>
      </w:r>
      <w:r>
        <w:rPr/>
        <w:t>～</w:t>
      </w:r>
      <w:r>
        <w:rPr/>
        <w:t>30)×109/L</w:t>
      </w:r>
      <w:r>
        <w:rPr/>
        <w:t>以上，或降低、左移、幼稚型增多，出现毒性颗粒等类似白血病样表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当人体局部或</w:t>
      </w:r>
      <w:r>
        <w:rPr/>
        <w:t>(</w:t>
      </w:r>
      <w:r>
        <w:rPr/>
        <w:t>和</w:t>
      </w:r>
      <w:r>
        <w:rPr/>
        <w:t>)</w:t>
      </w:r>
      <w:r>
        <w:rPr/>
        <w:t>全身的抗感染能力降低时，在使用广谱抗生素或联合使用抗菌药物治疗感染过程中，原来的致病菌被抑制，但耐药菌株如金黄葡萄球菌或白色念珠菌等大量繁殖，致使病情加重。这种情况称为二重感染或菌群交替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蜂窝织炎的局部处理：早期一般性蜂窝织炎，可药膏敷贴等，若病变进展，形成脓肿应切开引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预防无菌切口感染的主要措施为在实施操作时严格执行无菌观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若炎症范围较大或有扩展趋势的感染，需全身用药。应根据细菌培养与药敏试验选用有效抗生素，在尚无结果时，可以根据感染部位、临床表现、脓液性状等估计病原菌种类，选用适当抗菌药物。能提高抗菌效果</w:t>
      </w:r>
      <w:r>
        <w:rPr/>
        <w:t>;</w:t>
      </w:r>
      <w:r>
        <w:rPr/>
        <w:t>可降低药物剂量</w:t>
      </w:r>
      <w:r>
        <w:rPr/>
        <w:t>;</w:t>
      </w:r>
      <w:r>
        <w:rPr/>
        <w:t>能减少毒性反应</w:t>
      </w:r>
      <w:r>
        <w:rPr/>
        <w:t>;</w:t>
      </w:r>
      <w:r>
        <w:rPr/>
        <w:t>能防止或延迟细菌产生耐药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溶血性链球菌可以引起丹毒或者急性蜂窝织炎，其脓肿局限，无转移性脓肿发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外科感染分为局部感染和全身感染，感染轻微可无全身症状，感染严重时可以产生全身的炎症反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深部脓肿波动感可不明显，但局部有压痛，可有发热与白细胞计数增加，穿刺有脓液抽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痈一般以中、老年发病居多，部分病人原有糖尿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破伤风的典型症状是在肌紧张性收缩</w:t>
      </w:r>
      <w:r>
        <w:rPr/>
        <w:t>(</w:t>
      </w:r>
      <w:r>
        <w:rPr/>
        <w:t>肌强直、发硬</w:t>
      </w:r>
      <w:r>
        <w:rPr/>
        <w:t>)</w:t>
      </w:r>
      <w:r>
        <w:rPr/>
        <w:t>的基础上，阵发性强烈痉挛。通常最先受影响的肌群是咀嚼肌，随后顺序为面部表情肌、颈、背、腹，四肢肌，最后为膈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无菌操作是预防术后感染的基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根据病程长短可分为急性、亚急性与慢性感染。病程在</w:t>
      </w:r>
      <w:r>
        <w:rPr/>
        <w:t>3</w:t>
      </w:r>
      <w:r>
        <w:rPr/>
        <w:t>周之内为急性感染，超过</w:t>
      </w:r>
      <w:r>
        <w:rPr/>
        <w:t>2</w:t>
      </w:r>
      <w:r>
        <w:rPr/>
        <w:t>个月为慢性感染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8-13T00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