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二、</w:t>
      </w:r>
      <w:r>
        <w:rPr/>
        <w:t>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女性，</w:t>
      </w:r>
      <w:r>
        <w:rPr/>
        <w:t>56</w:t>
      </w:r>
      <w:r>
        <w:rPr/>
        <w:t>岁，右下颌下颈部肿痛</w:t>
      </w:r>
      <w:r>
        <w:rPr/>
        <w:t>5</w:t>
      </w:r>
      <w:r>
        <w:rPr/>
        <w:t>天，伴发热</w:t>
      </w:r>
      <w:r>
        <w:rPr/>
        <w:t>39</w:t>
      </w:r>
      <w:r>
        <w:rPr>
          <w:rFonts w:cs="宋体" w:ascii="宋体" w:hAnsi="宋体"/>
        </w:rPr>
        <w:t>℃</w:t>
      </w:r>
      <w:r>
        <w:rPr/>
        <w:t>，无寒战，难平卧。诊为急性蜂窝织炎，其最危险的后果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扩散至面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扩散至上纵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扩散为脓毒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引发吞咽困难、呕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引起呼吸困难、窒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男性，</w:t>
      </w:r>
      <w:r>
        <w:rPr/>
        <w:t>12</w:t>
      </w:r>
      <w:r>
        <w:rPr/>
        <w:t>岁，自幼喉结上有蚕豆大的肿块，近来有增大、肿痛，后肿物破溃，伤口肉芽肿状，一直流白色液体。其最可能的诊断应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淋巴结化脓性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甲状腺峡部腺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甲状舌管囊肿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鳃裂囊肿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舌下腺肿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男性，</w:t>
      </w:r>
      <w:r>
        <w:rPr/>
        <w:t>42</w:t>
      </w:r>
      <w:r>
        <w:rPr/>
        <w:t>岁，</w:t>
      </w:r>
      <w:r>
        <w:rPr/>
        <w:t>10</w:t>
      </w:r>
      <w:r>
        <w:rPr/>
        <w:t>天前右大腿外伤，当时</w:t>
      </w:r>
      <w:r>
        <w:rPr/>
        <w:t>X</w:t>
      </w:r>
      <w:r>
        <w:rPr/>
        <w:t>线摄片无骨折，超声检查未见血肿，</w:t>
      </w:r>
      <w:r>
        <w:rPr/>
        <w:t>3</w:t>
      </w:r>
      <w:r>
        <w:rPr/>
        <w:t>天后右腿疼痛加重并有发热</w:t>
      </w:r>
      <w:r>
        <w:rPr/>
        <w:t>38.5</w:t>
      </w:r>
      <w:r>
        <w:rPr>
          <w:rFonts w:cs="宋体" w:ascii="宋体" w:hAnsi="宋体"/>
        </w:rPr>
        <w:t>℃</w:t>
      </w:r>
      <w:r>
        <w:rPr/>
        <w:t>，</w:t>
      </w:r>
      <w:r>
        <w:rPr/>
        <w:t>2</w:t>
      </w:r>
      <w:r>
        <w:rPr/>
        <w:t>天后体温上升到</w:t>
      </w:r>
      <w:r>
        <w:rPr/>
        <w:t>39</w:t>
      </w:r>
      <w:r>
        <w:rPr>
          <w:rFonts w:cs="宋体" w:ascii="宋体" w:hAnsi="宋体"/>
        </w:rPr>
        <w:t>℃</w:t>
      </w:r>
      <w:r>
        <w:rPr/>
        <w:t>，并伴有寒战，拟诊为右大腿深部脓肿，下列表现中，哪项不符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局部红肿不明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有全身症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局部压痛明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局部波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穿刺有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男性，</w:t>
      </w:r>
      <w:r>
        <w:rPr/>
        <w:t>60</w:t>
      </w:r>
      <w:r>
        <w:rPr/>
        <w:t>岁，颈后局限性肿痛</w:t>
      </w:r>
      <w:r>
        <w:rPr/>
        <w:t>6</w:t>
      </w:r>
      <w:r>
        <w:rPr/>
        <w:t>天，伴有畏寒、发热</w:t>
      </w:r>
      <w:r>
        <w:rPr/>
        <w:t>38.5</w:t>
      </w:r>
      <w:r>
        <w:rPr>
          <w:rFonts w:cs="宋体" w:ascii="宋体" w:hAnsi="宋体"/>
        </w:rPr>
        <w:t>℃</w:t>
      </w:r>
      <w:r>
        <w:rPr/>
        <w:t>，就诊时已用抗生素治疗</w:t>
      </w:r>
      <w:r>
        <w:rPr/>
        <w:t>3</w:t>
      </w:r>
      <w:r>
        <w:rPr/>
        <w:t>天，体格检查见颈后发际下方肿胀，皮肤红肿，质地坚韧，界限不清，其中央多个小脓头伴坏死组织，白细胞数</w:t>
      </w:r>
      <w:r>
        <w:rPr/>
        <w:t>16×109/L</w:t>
      </w:r>
      <w:r>
        <w:rPr/>
        <w:t>，中性粒细胞</w:t>
      </w:r>
      <w:r>
        <w:rPr/>
        <w:t>(0.9)</w:t>
      </w:r>
      <w:r>
        <w:rPr/>
        <w:t>。此时最恰当的治疗选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继续抗生素静脉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理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做</w:t>
      </w:r>
      <w:r>
        <w:rPr/>
        <w:t>+</w:t>
      </w:r>
      <w:r>
        <w:rPr/>
        <w:t>形切口引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外敷中药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免疫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/>
        <w:t>A3/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女性，</w:t>
      </w:r>
      <w:r>
        <w:rPr/>
        <w:t>30</w:t>
      </w:r>
      <w:r>
        <w:rPr/>
        <w:t>岁，背部肿快，红、肿、疼痛</w:t>
      </w:r>
      <w:r>
        <w:rPr/>
        <w:t>3</w:t>
      </w:r>
      <w:r>
        <w:rPr/>
        <w:t>天，寒战、发热</w:t>
      </w:r>
      <w:r>
        <w:rPr/>
        <w:t>39</w:t>
      </w:r>
      <w:r>
        <w:rPr>
          <w:rFonts w:cs="宋体" w:ascii="宋体" w:hAnsi="宋体"/>
        </w:rPr>
        <w:t>℃</w:t>
      </w:r>
      <w:r>
        <w:rPr/>
        <w:t>，查体：背部肿物</w:t>
      </w:r>
      <w:r>
        <w:rPr/>
        <w:t>3cm×5cm</w:t>
      </w:r>
      <w:r>
        <w:rPr/>
        <w:t>，触之有波动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当对病灶做局部引流和全身应用抗生素后，仍有寒战、高热，最合适的治疗措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联合应用抗生素，并加大剂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尽快明确细菌种类和药敏试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寻找有无其他感染病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使用抗霉菌药物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加用肾上腺皮质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为了提高病人血培养的阳性率，最好的抽血时间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发热开始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寒战开始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发热最高峰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寒战结束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预计寒战发热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根据临床特点，该患者有脓血症征象，其主要特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寒战后，高热呈稽留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白细胞计数</w:t>
      </w:r>
      <w:r>
        <w:rPr/>
        <w:t>30×109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休克出现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肝、肾功能损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转移性脓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男，</w:t>
      </w:r>
      <w:r>
        <w:rPr/>
        <w:t>30</w:t>
      </w:r>
      <w:r>
        <w:rPr/>
        <w:t>岁，四肢、躯干重度烧伤，</w:t>
      </w:r>
      <w:r>
        <w:rPr/>
        <w:t>6</w:t>
      </w:r>
      <w:r>
        <w:rPr/>
        <w:t>天后高热、谵妄</w:t>
      </w:r>
      <w:r>
        <w:rPr/>
        <w:t>,</w:t>
      </w:r>
      <w:r>
        <w:rPr/>
        <w:t>周身皮疹</w:t>
      </w:r>
      <w:r>
        <w:rPr/>
        <w:t>,</w:t>
      </w:r>
      <w:r>
        <w:rPr/>
        <w:t>创面有较多黄稠脓性分泌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此时应考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金葡菌感染败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链球菌感染败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大肠杆菌感染败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绿脓杆菌感染败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真菌性败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该病人经积极治疗，联合应用大量广谱抗生素，病情好转，但仍有低热。一直持续应用抗生素，</w:t>
      </w:r>
      <w:r>
        <w:rPr/>
        <w:t>15</w:t>
      </w:r>
      <w:r>
        <w:rPr/>
        <w:t>天后病人又突发寒战，高热达</w:t>
      </w:r>
      <w:r>
        <w:rPr/>
        <w:t>40</w:t>
      </w:r>
      <w:r>
        <w:rPr>
          <w:rFonts w:cs="宋体" w:ascii="宋体" w:hAnsi="宋体"/>
        </w:rPr>
        <w:t>℃</w:t>
      </w:r>
      <w:r>
        <w:rPr/>
        <w:t>，神志淡漠，嗜睡，休克，白细胞计数</w:t>
      </w:r>
      <w:r>
        <w:rPr/>
        <w:t>25×109/L</w:t>
      </w:r>
      <w:r>
        <w:rPr/>
        <w:t>。此时应考虑并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中毒性休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革兰阳性细菌败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革兰阴性细菌败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绿脓杆菌败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全身化脓性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对该病人高热原因的进一步确诊，应采用的可靠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胸部</w:t>
      </w:r>
      <w:r>
        <w:rPr/>
        <w:t>X</w:t>
      </w:r>
      <w:r>
        <w:rPr/>
        <w:t>线摄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抽血作厌氧菌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抽血作真菌检查和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抽血作普通细菌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骨髓细菌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该病人经血检查及培养，上述诊断成立，此时应如何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加大已应用的广谱抗生素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输血抗休克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药物降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停止使用原广谱抗生素，改用抗真菌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人工冬眠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因颈部解剖结构复杂，是头与胸、腹的枢纽，如发生急性化脓性感染，病情均十分严重，最危险的是炎症或脓肿形成，颈内压力增高、压迫气管。该患者不能平卧，说明气管已有受压，再加重极易引起呼吸困难、窒息，危及生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颈部肿块临床上十分常见，需熟悉其鉴别诊断。从仅有的资料看，其特点有：幼时发生颈前部肿物，位于舌骨体以下，长期无症状，近来增大、有肿痛，说明发生了继发感染，经皮肤破出、不愈合、流白色液体，应是先天性的甲状舌管囊肿，因其与舌根盲孔相通，唾液流入发生化脓性感染，前面仅为皮肤，极易烂穿，内容物似唾液样流出成为瘘管，经久不愈。可排除其他化脓性病灶，其位置可以排除鳃裂囊肿</w:t>
      </w:r>
      <w:r>
        <w:rPr/>
        <w:t>(</w:t>
      </w:r>
      <w:r>
        <w:rPr/>
        <w:t>都在颈侧面</w:t>
      </w:r>
      <w:r>
        <w:rPr/>
        <w:t>)</w:t>
      </w:r>
      <w:r>
        <w:rPr/>
        <w:t>、甲状腺峡部肿瘤</w:t>
      </w:r>
      <w:r>
        <w:rPr/>
        <w:t>(</w:t>
      </w:r>
      <w:r>
        <w:rPr/>
        <w:t>在甲状软骨以下</w:t>
      </w:r>
      <w:r>
        <w:rPr/>
        <w:t>)</w:t>
      </w:r>
      <w:r>
        <w:rPr/>
        <w:t>和舌下腺肿瘤</w:t>
      </w:r>
      <w:r>
        <w:rPr/>
        <w:t>(</w:t>
      </w:r>
      <w:r>
        <w:rPr/>
        <w:t>在口底</w:t>
      </w:r>
      <w:r>
        <w:rPr/>
        <w:t>)</w:t>
      </w:r>
      <w:r>
        <w:rPr/>
        <w:t>。一旦溃破成瘘，伤口便不能自愈，一直流唾液，十分不便，必须手术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深部脓肿局部有红肿，压痛明显，但是由于病变较深入，波动感不明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题中患者临床表现符合痈的特点，并且已经出现多个脓点，符合切开引流的指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/>
        <w:t>A3/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根据描述此患者临床表现属于急性蜂窝织炎，在局部处理和全身应用抗生素后仍然有感染症状，则需要寻找有无原发灶或者其他部位的脓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由于此患者在发生脓毒症前已经进行抗菌药物治疗，以致血液培养常得不到阳性结果，故应多次、最好在发生寒战、发热之前抽血作细菌培养，可提高阳性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患者出现脓血症征象，表明患者在体内形成转移性脓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烧伤病人易受到金黄色葡萄球菌感染，另外根据病人临床表现也可初步判断为金黄色葡萄球菌感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全身化脓性感染典型的表现有：骤起寒战，继以高热可达</w:t>
      </w:r>
      <w:r>
        <w:rPr/>
        <w:t>40</w:t>
      </w:r>
      <w:r>
        <w:rPr/>
        <w:t>～</w:t>
      </w:r>
      <w:r>
        <w:rPr/>
        <w:t>41</w:t>
      </w:r>
      <w:r>
        <w:rPr>
          <w:rFonts w:cs="宋体" w:ascii="宋体" w:hAnsi="宋体"/>
        </w:rPr>
        <w:t>℃</w:t>
      </w:r>
      <w:r>
        <w:rPr/>
        <w:t>;</w:t>
      </w:r>
      <w:r>
        <w:rPr/>
        <w:t>继而出现感染性休克</w:t>
      </w:r>
      <w:r>
        <w:rPr/>
        <w:t>;</w:t>
      </w:r>
      <w:r>
        <w:rPr/>
        <w:t>实验室检查白细胞计数明显增高，一般常可达</w:t>
      </w:r>
      <w:r>
        <w:rPr/>
        <w:t>(20</w:t>
      </w:r>
      <w:r>
        <w:rPr/>
        <w:t>～</w:t>
      </w:r>
      <w:r>
        <w:rPr/>
        <w:t>30)×109/L</w:t>
      </w:r>
      <w:r>
        <w:rPr/>
        <w:t>以上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病人之前全身应用大量抗生素，所以为判断病因应该抽血进行真菌的检查和培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如果真菌培养试验阳性结果，应该全身应用抗真菌药物进行治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8-13T00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