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配伍选择题（每组题目对应同一组备选项，备选项可重复选用，也可不选用。每题只有</w:t>
      </w:r>
      <w:r>
        <w:rPr/>
        <w:t>1</w:t>
      </w:r>
      <w:r>
        <w:rPr/>
        <w:t>个最佳答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地西泮</w:t>
      </w:r>
      <w:r>
        <w:rPr/>
        <w:t>B.</w:t>
      </w:r>
      <w:r>
        <w:rPr/>
        <w:t>右美沙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苯丙哌林</w:t>
      </w:r>
      <w:r>
        <w:rPr/>
        <w:t>D.</w:t>
      </w:r>
      <w:r>
        <w:rPr/>
        <w:t>异戊巴比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可待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各种原因引起的频繁、剧烈无痰干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剧咳首选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夜间咳嗽易选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刺激性干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1.E2.C3.B4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</w:t>
      </w:r>
      <w:r>
        <w:rPr/>
        <w:t>(1)</w:t>
      </w:r>
      <w:r>
        <w:rPr/>
        <w:t>刺激性干咳或阵咳选用苯丙哌林或喷托维林，</w:t>
      </w:r>
      <w:r>
        <w:rPr/>
        <w:t>(2)</w:t>
      </w:r>
      <w:r>
        <w:rPr/>
        <w:t>剧咳首选苯丙哌林，次选右美沙芬，</w:t>
      </w:r>
      <w:r>
        <w:rPr/>
        <w:t>(3)</w:t>
      </w:r>
      <w:r>
        <w:rPr/>
        <w:t>白日咳嗽为主宜选用苯丙哌林，夜间咳宜选用右美沙芬，</w:t>
      </w:r>
      <w:r>
        <w:rPr/>
        <w:t>(4)</w:t>
      </w:r>
      <w:r>
        <w:rPr/>
        <w:t>频繁、剧烈无痰干咳，可考虑可待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抗溃疡</w:t>
      </w:r>
      <w:r>
        <w:rPr/>
        <w:t>B.</w:t>
      </w:r>
      <w:r>
        <w:rPr/>
        <w:t>平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镇咳</w:t>
      </w:r>
      <w:r>
        <w:rPr/>
        <w:t>D.</w:t>
      </w:r>
      <w:r>
        <w:rPr/>
        <w:t>袪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止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右美沙芬用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溴已新用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1.C2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乙酰半胱氨酸</w:t>
      </w:r>
      <w:r>
        <w:rPr/>
        <w:t>B.</w:t>
      </w:r>
      <w:r>
        <w:rPr/>
        <w:t>氨溴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羧甲司坦</w:t>
      </w:r>
      <w:r>
        <w:rPr/>
        <w:t>D.</w:t>
      </w:r>
      <w:r>
        <w:rPr/>
        <w:t>氯苯那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氨茶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多糖纤维素分解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黏痰溶解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黏痰调节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1.B2.A3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分类与作用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根据作用机制不同将药物分为五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多糖纤维素分解剂：溴已新、氨溴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黏痰溶解剂：乙酰半胱氨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含有分解</w:t>
      </w:r>
      <w:r>
        <w:rPr/>
        <w:t>DNA</w:t>
      </w:r>
      <w:r>
        <w:rPr/>
        <w:t>的酶类：糜蛋白酶、脱氧核糖核酸酶，</w:t>
      </w:r>
      <w:r>
        <w:rPr/>
        <w:t>(4)</w:t>
      </w:r>
      <w:r>
        <w:rPr/>
        <w:t>表面活性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黏痰调节剂：羧甲司坦、厄多司坦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抑制致炎特质的释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激动肾上腺素</w:t>
      </w:r>
      <w:r>
        <w:rPr/>
        <w:t>β2</w:t>
      </w:r>
      <w:r>
        <w:rPr/>
        <w:t>受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抑制白三烯受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拮抗</w:t>
      </w:r>
      <w:r>
        <w:rPr/>
        <w:t>M</w:t>
      </w:r>
      <w:r>
        <w:rPr/>
        <w:t>胆碱受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抑制磷酸二酯酶活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特布他林平喘的主要机制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氢化可的松平喘的主要机制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孟鲁司特平喘的主要机制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噻托溴铵平喘的主要机制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氨茶碱平喘的主要机制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1.B2.A3.C4.D5.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二丙酸倍氯米松</w:t>
      </w:r>
      <w:r>
        <w:rPr/>
        <w:t>B.</w:t>
      </w:r>
      <w:r>
        <w:rPr/>
        <w:t>可待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沙丁胺醇</w:t>
      </w:r>
      <w:r>
        <w:rPr/>
        <w:t>D.</w:t>
      </w:r>
      <w:r>
        <w:rPr/>
        <w:t>氨茶碱</w:t>
      </w:r>
      <w:r>
        <w:rPr/>
        <w:t>E.</w:t>
      </w:r>
      <w:r>
        <w:rPr/>
        <w:t>色甘酸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抑制延脑咳嗽中枢而产生镇咳作用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可用于各种哮喘及急性心功能不全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兴奋</w:t>
      </w:r>
      <w:r>
        <w:rPr/>
        <w:t>β2</w:t>
      </w:r>
      <w:r>
        <w:rPr/>
        <w:t>受体，解除支气管痉挛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具有强大的抗炎免疫抑制作用，用于哮喘发作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1.B2.D3.C4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氨茶碱用于支气管哮喘、喘息性支气管炎、慢性阻塞性肺疾病，也可用于急性心功能不全和心源性哮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茶碱肌内注射</w:t>
      </w:r>
      <w:r>
        <w:rPr/>
        <w:t>B.</w:t>
      </w:r>
      <w:r>
        <w:rPr/>
        <w:t>茶碱静脉注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茶碱静脉滴注</w:t>
      </w:r>
      <w:r>
        <w:rPr/>
        <w:t>D.</w:t>
      </w:r>
      <w:r>
        <w:rPr/>
        <w:t>茶碱口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茶碱缓控释制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应进餐时或餐后服药</w:t>
      </w:r>
      <w:r>
        <w:rPr/>
        <w:t>,</w:t>
      </w:r>
      <w:r>
        <w:rPr/>
        <w:t>可减少对胃肠道的刺激</w:t>
      </w:r>
      <w:r>
        <w:rPr/>
        <w:t>,</w:t>
      </w:r>
      <w:r>
        <w:rPr/>
        <w:t>但吸收减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血浆药物浓度平稳</w:t>
      </w:r>
      <w:r>
        <w:rPr/>
        <w:t>,</w:t>
      </w:r>
      <w:r>
        <w:rPr/>
        <w:t>不良反应较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可刺激注射部位</w:t>
      </w:r>
      <w:r>
        <w:rPr/>
        <w:t>,</w:t>
      </w:r>
      <w:r>
        <w:rPr/>
        <w:t>引起疼痛、红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滴速宜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1.D2.E3.A4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注意不同给药途径的差异：空腹口服吸收快，如在进餐时或餐后服药，可减少对胃肠道的刺激性，但吸收较慢，灌肠起效迅速，肌注有刺激性、静注应稀释，滴速宜慢</w:t>
      </w:r>
      <w:r>
        <w:rPr/>
        <w:t>;</w:t>
      </w:r>
      <w:r>
        <w:rPr/>
        <w:t>缓释、控释制剂血浆药物浓度稳定，不良反应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异丙托溴铵</w:t>
      </w:r>
      <w:r>
        <w:rPr/>
        <w:t>B.</w:t>
      </w:r>
      <w:r>
        <w:rPr/>
        <w:t>喷托维林</w:t>
      </w:r>
      <w:r>
        <w:rPr/>
        <w:t>C.</w:t>
      </w:r>
      <w:r>
        <w:rPr/>
        <w:t>沙丁胺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氨溴索</w:t>
      </w:r>
      <w:r>
        <w:rPr/>
        <w:t>E.</w:t>
      </w:r>
      <w:r>
        <w:rPr/>
        <w:t>布地奈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属于镇咳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有致口腔念珠感染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咳嗽伴有较多痰液时可选用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慢性阻塞性肺病相关的支气管痉挛的维持治疗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1.B2.E3.D4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异丙托溴铵为季铵，用于防治支气管哮喘和喘息性支气管炎，对慢性阻塞性肺病</w:t>
      </w:r>
      <w:r>
        <w:rPr/>
        <w:t>COPD</w:t>
      </w:r>
      <w:r>
        <w:rPr/>
        <w:t>轻症，可用于短期缓解症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氨茶碱</w:t>
      </w:r>
      <w:r>
        <w:rPr/>
        <w:t>B.</w:t>
      </w:r>
      <w:r>
        <w:rPr/>
        <w:t>沙丁氨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二丙酸倍氯米松</w:t>
      </w:r>
      <w:r>
        <w:rPr/>
        <w:t>D.</w:t>
      </w:r>
      <w:r>
        <w:rPr/>
        <w:t>异丙肾上腺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二羟丙茶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即可治疗哮喘，又能治疗急性心功能不全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尤其适用于伴有心动过速的哮喘患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1.A2.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代表药物有茶碱、氨茶碱</w:t>
      </w:r>
      <w:r>
        <w:rPr/>
        <w:t>(</w:t>
      </w:r>
      <w:r>
        <w:rPr/>
        <w:t>静脉注射必须非常缓慢，肌内注射刺激性大</w:t>
      </w:r>
      <w:r>
        <w:rPr/>
        <w:t>)</w:t>
      </w:r>
      <w:r>
        <w:rPr/>
        <w:t>、多索茶碱、二羟丙茶碱</w:t>
      </w:r>
      <w:r>
        <w:rPr/>
        <w:t>(</w:t>
      </w:r>
      <w:r>
        <w:rPr/>
        <w:t>尤其适用于伴有心动过速的哮喘患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声音嘶哑</w:t>
      </w:r>
      <w:r>
        <w:rPr/>
        <w:t>B.</w:t>
      </w:r>
      <w:r>
        <w:rPr/>
        <w:t>合用抗菌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咳嗽</w:t>
      </w:r>
      <w:r>
        <w:rPr/>
        <w:t>D.</w:t>
      </w:r>
      <w:r>
        <w:rPr/>
        <w:t>血糖降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骨质疏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吸入皮质激素后，即采用</w:t>
      </w:r>
      <w:r>
        <w:rPr/>
        <w:t>NaCl</w:t>
      </w:r>
      <w:r>
        <w:rPr/>
        <w:t>漱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加服钙剂和维生素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预先应用</w:t>
      </w:r>
      <w:r>
        <w:rPr/>
        <w:t>β2</w:t>
      </w:r>
      <w:r>
        <w:rPr/>
        <w:t>受体激动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合并感染且必须吸入激素时，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1.A2.E3.C4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预防吸入性糖皮质激素的不良反应为避免用药后发生声音嘶哑，喷后应立即用氯化钠溶液漱口</w:t>
      </w:r>
      <w:r>
        <w:rPr/>
        <w:t>;</w:t>
      </w:r>
      <w:r>
        <w:rPr/>
        <w:t>吸入糖皮质激素导致咳嗽，可预先用</w:t>
      </w:r>
      <w:r>
        <w:rPr/>
        <w:t>β2</w:t>
      </w:r>
      <w:r>
        <w:rPr/>
        <w:t>受体激动剂可能会缓解</w:t>
      </w:r>
      <w:r>
        <w:rPr/>
        <w:t>;</w:t>
      </w:r>
      <w:r>
        <w:rPr/>
        <w:t>长期吸入糖皮质激素引起的骨质疏松加服钙剂和维生素</w:t>
      </w:r>
      <w:r>
        <w:rPr/>
        <w:t>D</w:t>
      </w:r>
      <w:r>
        <w:rPr/>
        <w:t>，减少骨折的风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有协同作用，减少糖皮质激素用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增加胃溃疡发生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钾过度流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糖升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压升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糖皮质激素联用呋塞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糖皮质激素联用非甾体抗炎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糖皮质激素联用白三烯受体抑制剂可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糖皮质激素联用长效</w:t>
      </w:r>
      <w:r>
        <w:rPr/>
        <w:t>β2</w:t>
      </w:r>
      <w:r>
        <w:rPr/>
        <w:t>受体激动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1.C2.B3.A4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药物相互作用：与其他平喘药合用可减少吸入糖皮质激素剂量，减轻不良反应，与排钾利尿药合用可造成血钾流失，与非甾体抗炎药合用可增加消化道溃疡的发生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胶体果胶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胃蛋白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奥美拉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莫沙必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还原型谷胱甘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属于助消化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属于抑酸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属于胃黏膜保护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属于保肝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属于促动力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1.B2.C3.A4.E5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氢氧化铝</w:t>
      </w:r>
      <w:r>
        <w:rPr/>
        <w:t>B.</w:t>
      </w:r>
      <w:r>
        <w:rPr/>
        <w:t>甘露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沙丁胺醇</w:t>
      </w:r>
      <w:r>
        <w:rPr/>
        <w:t>D.</w:t>
      </w:r>
      <w:r>
        <w:rPr/>
        <w:t>氟西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维拉帕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中和胃酸、治疗消化道溃疡病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激动</w:t>
      </w:r>
      <w:r>
        <w:rPr/>
        <w:t>β2</w:t>
      </w:r>
      <w:r>
        <w:rPr/>
        <w:t>受体，治疗支气管痉挛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1.A2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抗溃疡</w:t>
      </w:r>
      <w:r>
        <w:rPr/>
        <w:t>B.</w:t>
      </w:r>
      <w:r>
        <w:rPr/>
        <w:t>平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镇咳</w:t>
      </w:r>
      <w:r>
        <w:rPr/>
        <w:t>D.</w:t>
      </w:r>
      <w:r>
        <w:rPr/>
        <w:t>袪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止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右美沙芬用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多潘立酮用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1.C2.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多潘立酮临床应用的注意事项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口服给药</w:t>
      </w:r>
      <w:r>
        <w:rPr/>
        <w:t>B.</w:t>
      </w:r>
      <w:r>
        <w:rPr/>
        <w:t>栓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口服混悬剂</w:t>
      </w:r>
      <w:r>
        <w:rPr/>
        <w:t>D.</w:t>
      </w:r>
      <w:r>
        <w:rPr/>
        <w:t>注射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口服胶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慢性消化不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急性恶心呕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儿童口服给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1.A2.B3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硫酸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乳果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酚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甘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羧甲基纤维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渗透性泻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润滑性泻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膨胀性泻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刺激性泻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容积性泻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1.B2.D3.E4.C5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双八面体蒙脱石注意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餐前服用</w:t>
      </w:r>
      <w:r>
        <w:rPr/>
        <w:t>B.</w:t>
      </w:r>
      <w:r>
        <w:rPr/>
        <w:t>餐间服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餐后服用</w:t>
      </w:r>
      <w:r>
        <w:rPr/>
        <w:t>D.</w:t>
      </w:r>
      <w:r>
        <w:rPr/>
        <w:t>清晨服用</w:t>
      </w:r>
      <w:r>
        <w:rPr/>
        <w:t>E.</w:t>
      </w:r>
      <w:r>
        <w:rPr/>
        <w:t>睡前服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治疗结肠炎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治疗腹泻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治疗胃食管反流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治疗胃炎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治疗肠易激综合症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1.A2.B3.C4.A5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双八面体蒙脱石可影响其他药物吸收，若合用应在服用本品</w:t>
      </w:r>
      <w:r>
        <w:rPr/>
        <w:t>1h</w:t>
      </w:r>
      <w:r>
        <w:rPr/>
        <w:t>前服用。胃炎、结肠炎和肠易激综合征在餐前服用，腹泻在两餐间服用，胃食管反流、食管炎宜在餐后服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氢氧化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阿托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雷尼替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奥美拉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丙谷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阻断</w:t>
      </w:r>
      <w:r>
        <w:rPr/>
        <w:t>H2</w:t>
      </w:r>
      <w:r>
        <w:rPr/>
        <w:t>受体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阻断</w:t>
      </w:r>
      <w:r>
        <w:rPr/>
        <w:t>M</w:t>
      </w:r>
      <w:r>
        <w:rPr/>
        <w:t>受体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抑制</w:t>
      </w:r>
      <w:r>
        <w:rPr/>
        <w:t>H+-K+-ATP</w:t>
      </w:r>
      <w:r>
        <w:rPr/>
        <w:t>酶活性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中和胃酸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阻断胃泌素受体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1.C2.B3.D4.A5.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奥美拉唑</w:t>
      </w:r>
      <w:r>
        <w:rPr/>
        <w:t>B.</w:t>
      </w:r>
      <w:r>
        <w:rPr/>
        <w:t>西沙必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碳酸氢钠</w:t>
      </w:r>
      <w:r>
        <w:rPr/>
        <w:t>D.</w:t>
      </w:r>
      <w:r>
        <w:rPr/>
        <w:t>莫沙必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碳酸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有良好的促动力作用，无心脏不良反应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抑制胃酸分泌作用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具有明显的心脏毒性的促动力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1.D2.A3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聚乙二醇</w:t>
      </w:r>
      <w:r>
        <w:rPr/>
        <w:t>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乳果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酚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开塞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硫酸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用于治疗慢性功能性便秘，也可用于高氨血症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为高分子聚合物，通过增加局部渗透压软化大便，对肠道</w:t>
      </w:r>
      <w:r>
        <w:rPr/>
        <w:t>pH</w:t>
      </w:r>
      <w:r>
        <w:rPr/>
        <w:t>没有影响的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与碳酸氢钠等碱性药物并用，能引起尿液及粪便变色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属于润滑性泻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1.B2.A3.C4.D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8-13T01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