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综合分析选择题（每题</w:t>
      </w:r>
      <w:r>
        <w:rPr/>
        <w:t>1</w:t>
      </w:r>
      <w:r>
        <w:rPr/>
        <w:t>分，每题只有</w:t>
      </w:r>
      <w:r>
        <w:rPr/>
        <w:t>1</w:t>
      </w:r>
      <w:r>
        <w:rPr/>
        <w:t>个最佳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</w:t>
      </w:r>
      <w:r>
        <w:rPr/>
        <w:t>,</w:t>
      </w:r>
      <w:r>
        <w:rPr/>
        <w:t>女性</w:t>
      </w:r>
      <w:r>
        <w:rPr/>
        <w:t>,63</w:t>
      </w:r>
      <w:r>
        <w:rPr/>
        <w:t>岁</w:t>
      </w:r>
      <w:r>
        <w:rPr/>
        <w:t>,</w:t>
      </w:r>
      <w:r>
        <w:rPr/>
        <w:t>诊断为支气管哮喘急性发作</w:t>
      </w:r>
      <w:r>
        <w:rPr/>
        <w:t>,</w:t>
      </w:r>
      <w:r>
        <w:rPr/>
        <w:t>使用布地奈德</w:t>
      </w:r>
      <w:r>
        <w:rPr/>
        <w:t>,</w:t>
      </w:r>
      <w:r>
        <w:rPr/>
        <w:t>沙丁胺醇吸入</w:t>
      </w:r>
      <w:r>
        <w:rPr/>
        <w:t>,</w:t>
      </w:r>
      <w:r>
        <w:rPr/>
        <w:t>氨茶碱静脉滴注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氨茶碱静脉滴注速度非常缓慢</w:t>
      </w:r>
      <w:r>
        <w:rPr/>
        <w:t>,</w:t>
      </w:r>
      <w:r>
        <w:rPr/>
        <w:t>否则易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支气管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压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糖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代表药物有茶碱、氨茶碱</w:t>
      </w:r>
      <w:r>
        <w:rPr/>
        <w:t>(</w:t>
      </w:r>
      <w:r>
        <w:rPr/>
        <w:t>静脉注射必须非常缓慢，否则会引起心律失常，肌内注射刺激性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经上述治疗后患者出现烦躁</w:t>
      </w:r>
      <w:r>
        <w:rPr/>
        <w:t>,</w:t>
      </w:r>
      <w:r>
        <w:rPr/>
        <w:t>乱语应立即进一步做哪项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茶碱血药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部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颅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典型不良反应：常见过度兴奋、烦躁、心律失常加重等症状，茶碱治疗窗窄，有效血药浓度</w:t>
      </w:r>
      <w:r>
        <w:rPr/>
        <w:t>(5</w:t>
      </w:r>
      <w:r>
        <w:rPr/>
        <w:t>～</w:t>
      </w:r>
      <w:r>
        <w:rPr/>
        <w:t>20μg)</w:t>
      </w:r>
      <w:r>
        <w:rPr/>
        <w:t>与中毒浓度</w:t>
      </w:r>
      <w:r>
        <w:rPr/>
        <w:t>(</w:t>
      </w:r>
      <w:r>
        <w:rPr/>
        <w:t>大于</w:t>
      </w:r>
      <w:r>
        <w:rPr/>
        <w:t>20μg)</w:t>
      </w:r>
      <w:r>
        <w:rPr/>
        <w:t>比较接近，应监测血药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茶碱有效血浓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</w:t>
      </w:r>
      <w:r>
        <w:rPr/>
        <w:t>～</w:t>
      </w:r>
      <w:r>
        <w:rPr/>
        <w:t>1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</w:t>
      </w:r>
      <w:r>
        <w:rPr/>
        <w:t>～</w:t>
      </w:r>
      <w:r>
        <w:rPr/>
        <w:t>2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</w:t>
      </w:r>
      <w:r>
        <w:rPr/>
        <w:t>～</w:t>
      </w:r>
      <w:r>
        <w:rPr/>
        <w:t>2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5</w:t>
      </w:r>
      <w:r>
        <w:rPr/>
        <w:t>～</w:t>
      </w:r>
      <w:r>
        <w:rPr/>
        <w:t>30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5</w:t>
      </w:r>
      <w:r>
        <w:rPr/>
        <w:t>～</w:t>
      </w:r>
      <w:r>
        <w:rPr/>
        <w:t>35μ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儿，男，</w:t>
      </w:r>
      <w:r>
        <w:rPr/>
        <w:t>5</w:t>
      </w:r>
      <w:r>
        <w:rPr/>
        <w:t>岁，体重</w:t>
      </w:r>
      <w:r>
        <w:rPr/>
        <w:t>18Kg</w:t>
      </w:r>
      <w:r>
        <w:rPr/>
        <w:t>，以“咳嗽、憋喘</w:t>
      </w:r>
      <w:r>
        <w:rPr/>
        <w:t>2</w:t>
      </w:r>
      <w:r>
        <w:rPr/>
        <w:t>天”主诉入院，临床诊断为“急性支气管炎，支气管哮喘”，处方中治疗药物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奇霉素干混悬剂</w:t>
      </w:r>
      <w:r>
        <w:rPr/>
        <w:t>100mg</w:t>
      </w:r>
      <w:r>
        <w:rPr/>
        <w:t>，口服，</w:t>
      </w:r>
      <w:r>
        <w:rPr/>
        <w:t>1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注射用甲泼尼松琥珀酸钠</w:t>
      </w:r>
      <w:r>
        <w:rPr/>
        <w:t>30mg</w:t>
      </w:r>
      <w:r>
        <w:rPr/>
        <w:t>，静脉滴注，</w:t>
      </w:r>
      <w:r>
        <w:rPr/>
        <w:t>1</w:t>
      </w:r>
      <w:r>
        <w:rPr/>
        <w:t>次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丙酸氟替卡松吸入气雾剂</w:t>
      </w:r>
      <w:r>
        <w:rPr/>
        <w:t>1</w:t>
      </w:r>
      <w:r>
        <w:rPr/>
        <w:t>喷</w:t>
      </w:r>
      <w:r>
        <w:rPr/>
        <w:t>125μg</w:t>
      </w:r>
      <w:r>
        <w:rPr/>
        <w:t>，吸入，</w:t>
      </w:r>
      <w:r>
        <w:rPr/>
        <w:t>2</w:t>
      </w:r>
      <w:r>
        <w:rPr/>
        <w:t>次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沙丁胺醇气雾剂</w:t>
      </w:r>
      <w:r>
        <w:rPr/>
        <w:t>1</w:t>
      </w:r>
      <w:r>
        <w:rPr/>
        <w:t>喷</w:t>
      </w:r>
      <w:r>
        <w:rPr/>
        <w:t>0.1mg</w:t>
      </w:r>
      <w:r>
        <w:rPr/>
        <w:t>，吸入，</w:t>
      </w:r>
      <w:r>
        <w:rPr/>
        <w:t>3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孟鲁司特钠片</w:t>
      </w:r>
      <w:r>
        <w:rPr/>
        <w:t>4mg</w:t>
      </w:r>
      <w:r>
        <w:rPr/>
        <w:t>，口服，</w:t>
      </w:r>
      <w:r>
        <w:rPr/>
        <w:t>1</w:t>
      </w:r>
      <w:r>
        <w:rPr/>
        <w:t>次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使用哪种药物缓解急性哮喘效果最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奇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泼尼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氟替卡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孟鲁司特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儿使用孟鲁司特钠片的最佳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晨起空腹</w:t>
      </w:r>
      <w:r>
        <w:rPr/>
        <w:t>B.</w:t>
      </w:r>
      <w:r>
        <w:rPr/>
        <w:t>早餐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午餐后</w:t>
      </w:r>
      <w:r>
        <w:rPr/>
        <w:t>D.</w:t>
      </w:r>
      <w:r>
        <w:rPr/>
        <w:t>睡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下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孟鲁司特钠用于</w:t>
      </w:r>
      <w:r>
        <w:rPr/>
        <w:t>15</w:t>
      </w:r>
      <w:r>
        <w:rPr/>
        <w:t>岁及</w:t>
      </w:r>
      <w:r>
        <w:rPr/>
        <w:t>15</w:t>
      </w:r>
      <w:r>
        <w:rPr/>
        <w:t>岁以上的哮喘患者的预防和长期治疗，治疗阿司林哮喘和预防运动性哮喘，还能减轻过敏性鼻炎症状。睡前服咀嚼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吸入激素的不良反应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声音嘶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腔念珠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咽部不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期、大剂量使用可能导致骨质疏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糖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儿出院带“丙酸氟替卡松吸入气雾剂”，下列说法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只能吸入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属于长效</w:t>
      </w:r>
      <w:r>
        <w:rPr/>
        <w:t>β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为哮喘维持治疗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根据患者症状逐渐减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在吸气时吸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关于两种粉吸入剂，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具有协同扩张支气管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均可激动</w:t>
      </w:r>
      <w:r>
        <w:rPr/>
        <w:t>β2</w:t>
      </w:r>
      <w:r>
        <w:rPr/>
        <w:t>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在吸气时吸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吸气后需屏气一段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吸完后立即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化系统溃疡的发生与多种因素有关，如组胺</w:t>
      </w:r>
      <w:r>
        <w:rPr/>
        <w:t>H2</w:t>
      </w:r>
      <w:r>
        <w:rPr/>
        <w:t>受体、乙酰胆碱受体、胃泌素受体等，影响这些受体可引起胃酸分泌增加，胃酸是诱发消化性溃疡、胃食管反流等相关疾病的主要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哪个不是治疗消化性溃疡药的作用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H2</w:t>
      </w:r>
      <w:r>
        <w:rPr/>
        <w:t>受体阻断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β2</w:t>
      </w:r>
      <w:r>
        <w:rPr/>
        <w:t>受体激动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H+</w:t>
      </w:r>
      <w:r>
        <w:rPr/>
        <w:t>泵抑制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M</w:t>
      </w:r>
      <w:r>
        <w:rPr/>
        <w:t>受体阻断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泌素受体阻断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哪个不属于抗酸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氢氧化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氢氧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碳酸氢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铝碳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本类药物中阑尾炎患者、急腹症患者、早产儿和婴幼儿禁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复方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氢氧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西咪替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禁忌证：含镁剂禁用于高镁血症者，含钙剂禁用于高钙血症者、肾结石病，正在服用强心苷者禁用复方碳酸钙，阑尾炎、急腹症、早产儿和婴、幼儿禁用氢氧化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先生</w:t>
      </w:r>
      <w:r>
        <w:rPr/>
        <w:t>,45</w:t>
      </w:r>
      <w:r>
        <w:rPr/>
        <w:t>岁。患者</w:t>
      </w:r>
      <w:r>
        <w:rPr/>
        <w:t>2</w:t>
      </w:r>
      <w:r>
        <w:rPr/>
        <w:t>年前无明显诱因出现巩膜黄染</w:t>
      </w:r>
      <w:r>
        <w:rPr/>
        <w:t>,</w:t>
      </w:r>
      <w:r>
        <w:rPr/>
        <w:t>伴有腹胀</w:t>
      </w:r>
      <w:r>
        <w:rPr/>
        <w:t>,1</w:t>
      </w:r>
      <w:r>
        <w:rPr/>
        <w:t>周前患者上述症状加重</w:t>
      </w:r>
      <w:r>
        <w:rPr/>
        <w:t>,</w:t>
      </w:r>
      <w:r>
        <w:rPr/>
        <w:t>胃镜检查</w:t>
      </w:r>
      <w:r>
        <w:rPr/>
        <w:t>:</w:t>
      </w:r>
      <w:r>
        <w:rPr/>
        <w:t>胃溃疡</w:t>
      </w:r>
      <w:r>
        <w:rPr/>
        <w:t>(A2</w:t>
      </w:r>
      <w:r>
        <w:rPr/>
        <w:t>期</w:t>
      </w:r>
      <w:r>
        <w:rPr/>
        <w:t>)</w:t>
      </w:r>
      <w:r>
        <w:rPr/>
        <w:t>。诊断</w:t>
      </w:r>
      <w:r>
        <w:rPr/>
        <w:t>:</w:t>
      </w:r>
      <w:r>
        <w:rPr/>
        <w:t>酒精性肝硬化</w:t>
      </w:r>
      <w:r>
        <w:rPr/>
        <w:t>;</w:t>
      </w:r>
      <w:r>
        <w:rPr/>
        <w:t>胃溃疡</w:t>
      </w:r>
      <w:r>
        <w:rPr/>
        <w:t>(A2</w:t>
      </w:r>
      <w:r>
        <w:rPr/>
        <w:t>期</w:t>
      </w:r>
      <w:r>
        <w:rPr/>
        <w:t>)</w:t>
      </w:r>
      <w:r>
        <w:rPr/>
        <w:t>。处方中药物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%</w:t>
      </w:r>
      <w:r>
        <w:rPr/>
        <w:t>葡萄注射液</w:t>
      </w:r>
      <w:r>
        <w:rPr/>
        <w:t>250ml+</w:t>
      </w:r>
      <w:r>
        <w:rPr/>
        <w:t>氢化可的松琥珀酸钠</w:t>
      </w:r>
      <w:r>
        <w:rPr/>
        <w:t>200mg,0.9</w:t>
      </w:r>
      <w:r>
        <w:rPr/>
        <w:t>氯化钠注射液</w:t>
      </w:r>
      <w:r>
        <w:rPr/>
        <w:t>100ml+</w:t>
      </w:r>
      <w:r>
        <w:rPr/>
        <w:t>还原型谷胱甘肽</w:t>
      </w:r>
      <w:r>
        <w:rPr/>
        <w:t>1.8g,5%</w:t>
      </w:r>
      <w:r>
        <w:rPr/>
        <w:t>葡萄糖注射液</w:t>
      </w:r>
      <w:r>
        <w:rPr/>
        <w:t>100ml+</w:t>
      </w:r>
      <w:r>
        <w:rPr/>
        <w:t>复方甘草酸苷注射液</w:t>
      </w:r>
      <w:r>
        <w:rPr/>
        <w:t>60ml,</w:t>
      </w:r>
      <w:r>
        <w:rPr/>
        <w:t>奥美拉唑肠溶胶囊</w:t>
      </w:r>
      <w:r>
        <w:rPr/>
        <w:t>20m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述治疗药物中会加重胃溃疡的发展</w:t>
      </w:r>
      <w:r>
        <w:rPr/>
        <w:t>,</w:t>
      </w:r>
      <w:r>
        <w:rPr/>
        <w:t>应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氢化可的松琥珀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还原型谷胱甘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方甘草酸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属于人类细胞中正常合成的一种物质</w:t>
      </w:r>
      <w:r>
        <w:rPr/>
        <w:t>,</w:t>
      </w:r>
      <w:r>
        <w:rPr/>
        <w:t>使用中不良反应少见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氢化可的松琥珀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还原型谷胱甘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复方甘草酸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治疗</w:t>
      </w:r>
      <w:r>
        <w:rPr/>
        <w:t>1</w:t>
      </w:r>
      <w:r>
        <w:rPr/>
        <w:t>周后</w:t>
      </w:r>
      <w:r>
        <w:rPr/>
        <w:t>,</w:t>
      </w:r>
      <w:r>
        <w:rPr/>
        <w:t>患者发现腹胀加重</w:t>
      </w:r>
      <w:r>
        <w:rPr/>
        <w:t>,</w:t>
      </w:r>
      <w:r>
        <w:rPr/>
        <w:t>血压轻微升高。可能是由于下列哪种药物引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氢化可的松琥珀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还原型谷胱甘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复方甘草酸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复方甘草酸苷：妊娠及哺乳期妇女、高龄患者慎用</w:t>
      </w:r>
      <w:r>
        <w:rPr/>
        <w:t>;</w:t>
      </w:r>
      <w:r>
        <w:rPr/>
        <w:t>患者长期使用可致低血钾、血压升高、钠水潴留等假性醛固酮增多症，发现异常应立即停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该患者使用奥美拉唑的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预防消化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治疗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缓解腹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治疗胃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肝、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性</w:t>
      </w:r>
      <w:r>
        <w:rPr/>
        <w:t>,70</w:t>
      </w:r>
      <w:r>
        <w:rPr/>
        <w:t>岁</w:t>
      </w:r>
      <w:r>
        <w:rPr/>
        <w:t>,</w:t>
      </w:r>
      <w:r>
        <w:rPr/>
        <w:t>进食后饱胀不知伴反酸</w:t>
      </w:r>
      <w:r>
        <w:rPr/>
        <w:t>5</w:t>
      </w:r>
      <w:r>
        <w:rPr/>
        <w:t>年余</w:t>
      </w:r>
      <w:r>
        <w:rPr/>
        <w:t>,</w:t>
      </w:r>
      <w:r>
        <w:rPr/>
        <w:t>黑便</w:t>
      </w:r>
      <w:r>
        <w:rPr/>
        <w:t>1</w:t>
      </w:r>
      <w:r>
        <w:rPr/>
        <w:t>天。胃镜检查提示</w:t>
      </w:r>
      <w:r>
        <w:rPr/>
        <w:t>:</w:t>
      </w:r>
      <w:r>
        <w:rPr/>
        <w:t>胃多发性溃疡</w:t>
      </w:r>
      <w:r>
        <w:rPr/>
        <w:t>(A1</w:t>
      </w:r>
      <w:r>
        <w:rPr/>
        <w:t>期</w:t>
      </w:r>
      <w:r>
        <w:rPr/>
        <w:t>)</w:t>
      </w:r>
      <w:r>
        <w:rPr/>
        <w:t>伴出血。呼气试验</w:t>
      </w:r>
      <w:r>
        <w:rPr/>
        <w:t>:Hp(+)</w:t>
      </w:r>
      <w:r>
        <w:rPr/>
        <w:t>。医嘱</w:t>
      </w:r>
      <w:r>
        <w:rPr/>
        <w:t>:0.9%</w:t>
      </w:r>
      <w:r>
        <w:rPr/>
        <w:t>氯化钠注射液</w:t>
      </w:r>
      <w:r>
        <w:rPr/>
        <w:t>100ml+</w:t>
      </w:r>
      <w:r>
        <w:rPr/>
        <w:t>注射用埃索美拉唑钠</w:t>
      </w:r>
      <w:r>
        <w:rPr/>
        <w:t>40mg,</w:t>
      </w:r>
      <w:r>
        <w:rPr/>
        <w:t>静脉滴注</w:t>
      </w:r>
      <w:r>
        <w:rPr/>
        <w:t>,</w:t>
      </w:r>
      <w:r>
        <w:rPr/>
        <w:t>阿莫西林胶囊</w:t>
      </w:r>
      <w:r>
        <w:rPr/>
        <w:t>1g,</w:t>
      </w:r>
      <w:r>
        <w:rPr/>
        <w:t>口服</w:t>
      </w:r>
      <w:r>
        <w:rPr/>
        <w:t>;</w:t>
      </w:r>
      <w:r>
        <w:rPr/>
        <w:t>克拉霉素缓释胶囊</w:t>
      </w:r>
      <w:r>
        <w:rPr/>
        <w:t>0.5g;</w:t>
      </w:r>
      <w:r>
        <w:rPr/>
        <w:t>胶体果胶铋胶囊</w:t>
      </w:r>
      <w:r>
        <w:rPr/>
        <w:t>100mg,</w:t>
      </w:r>
      <w:r>
        <w:rPr/>
        <w:t>口服</w:t>
      </w:r>
      <w:r>
        <w:rPr/>
        <w:t>,3</w:t>
      </w:r>
      <w:r>
        <w:rPr/>
        <w:t>次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长期服用可引起的老年患者髋骨、腕骨、脊椎骨骨折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胶体果胶铋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埃索美拉唑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埃索美拉唑长期或高剂量使用可使老年患者髋骨、腕骨、脊椎骨骨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应在餐前</w:t>
      </w:r>
      <w:r>
        <w:rPr/>
        <w:t>0.5</w:t>
      </w:r>
      <w:r>
        <w:rPr/>
        <w:t>～</w:t>
      </w:r>
      <w:r>
        <w:rPr/>
        <w:t>1h</w:t>
      </w:r>
      <w:r>
        <w:rPr/>
        <w:t>服用或睡前服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胶体果胶铋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埃索美拉唑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果胶铋应在餐前</w:t>
      </w:r>
      <w:r>
        <w:rPr/>
        <w:t>0.5</w:t>
      </w:r>
      <w:r>
        <w:rPr/>
        <w:t>～</w:t>
      </w:r>
      <w:r>
        <w:rPr/>
        <w:t>1h</w:t>
      </w:r>
      <w:r>
        <w:rPr/>
        <w:t>服用或睡前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长期大剂量使用可能导致神经毒性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莫西林</w:t>
      </w:r>
      <w:r>
        <w:rPr/>
        <w:t>B.</w:t>
      </w:r>
      <w:r>
        <w:rPr/>
        <w:t>胶体果胶铋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埃索美拉唑钠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注意铋剂的应用安全性：铋剂用量大</w:t>
      </w:r>
      <w:r>
        <w:rPr/>
        <w:t>(</w:t>
      </w:r>
      <w:r>
        <w:rPr/>
        <w:t>血铋浓度大于</w:t>
      </w:r>
      <w:r>
        <w:rPr/>
        <w:t>0.1μg/ml)</w:t>
      </w:r>
      <w:r>
        <w:rPr/>
        <w:t>可产生神经毒的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服药期间口中有氨味，舌、大便变黑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莫西林</w:t>
      </w:r>
      <w:r>
        <w:rPr/>
        <w:t>B.</w:t>
      </w:r>
      <w:r>
        <w:rPr/>
        <w:t>胶体果胶铋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埃索美拉唑钠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由于其铋剂的不溶性和局部作用的特点，服药期间口中可能带有氨味，并可使舌、大便变黑，牙齿短暂变色，停药后能自行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根除</w:t>
      </w:r>
      <w:r>
        <w:rPr/>
        <w:t>HP</w:t>
      </w:r>
      <w:r>
        <w:rPr/>
        <w:t>治疗的药物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莫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胶体果胶铋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埃索美拉唑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克拉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</w:t>
      </w:r>
      <w:r>
        <w:rPr/>
        <w:t>,</w:t>
      </w:r>
      <w:r>
        <w:rPr/>
        <w:t>男</w:t>
      </w:r>
      <w:r>
        <w:rPr/>
        <w:t>,19</w:t>
      </w:r>
      <w:r>
        <w:rPr/>
        <w:t>岁</w:t>
      </w:r>
      <w:r>
        <w:rPr/>
        <w:t>,</w:t>
      </w:r>
      <w:r>
        <w:rPr/>
        <w:t>既往有癫痫病史</w:t>
      </w:r>
      <w:r>
        <w:rPr/>
        <w:t>2</w:t>
      </w:r>
      <w:r>
        <w:rPr/>
        <w:t>年</w:t>
      </w:r>
      <w:r>
        <w:rPr/>
        <w:t>,</w:t>
      </w:r>
      <w:r>
        <w:rPr/>
        <w:t>长期服用苯妥英钠控制良好。</w:t>
      </w:r>
      <w:r>
        <w:rPr/>
        <w:t>1</w:t>
      </w:r>
      <w:r>
        <w:rPr/>
        <w:t>周前</w:t>
      </w:r>
      <w:r>
        <w:rPr/>
        <w:t>,</w:t>
      </w:r>
      <w:r>
        <w:rPr/>
        <w:t>患者无明显诱因感胸骨后烧感</w:t>
      </w:r>
      <w:r>
        <w:rPr/>
        <w:t>,</w:t>
      </w:r>
      <w:r>
        <w:rPr/>
        <w:t>无腹痛、腹泻、恶心、呕吐等。胃镜检查提示</w:t>
      </w:r>
      <w:r>
        <w:rPr/>
        <w:t>:</w:t>
      </w:r>
      <w:r>
        <w:rPr/>
        <w:t>胃食管反流病。医嘱</w:t>
      </w:r>
      <w:r>
        <w:rPr/>
        <w:t>:</w:t>
      </w:r>
      <w:r>
        <w:rPr/>
        <w:t>西咪替丁胶囊</w:t>
      </w:r>
      <w:r>
        <w:rPr/>
        <w:t>,400mg,</w:t>
      </w:r>
      <w:r>
        <w:rPr/>
        <w:t>口服</w:t>
      </w:r>
      <w:r>
        <w:rPr/>
        <w:t>,4</w:t>
      </w:r>
      <w:r>
        <w:rPr/>
        <w:t>次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述关于西咪替丁的描述</w:t>
      </w:r>
      <w:r>
        <w:rPr/>
        <w:t>,</w:t>
      </w:r>
      <w:r>
        <w:rPr/>
        <w:t>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具有抗雄激素样作用</w:t>
      </w:r>
      <w:r>
        <w:rPr/>
        <w:t>,</w:t>
      </w:r>
      <w:r>
        <w:rPr/>
        <w:t>剂量过大可出现男性乳房女性化</w:t>
      </w:r>
      <w:r>
        <w:rPr/>
        <w:t>,</w:t>
      </w:r>
      <w:r>
        <w:rPr/>
        <w:t>女性泌乳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餐后服用比餐前效果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餐前服用比餐后效果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停药后复发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引起幻觉、定向力障碍</w:t>
      </w:r>
      <w:r>
        <w:rPr/>
        <w:t>,</w:t>
      </w:r>
      <w:r>
        <w:rPr/>
        <w:t>高空作业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西咪替丁一般不推荐儿童使用，胃溃疡患者用药前应排除胃癌的可能性</w:t>
      </w:r>
      <w:r>
        <w:rPr/>
        <w:t>;</w:t>
      </w:r>
      <w:r>
        <w:rPr/>
        <w:t>消化上消化道出血通常先注射，病情缓解后再改为口服，餐后服用比餐前效果好。易产生耐药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针对该患者的胃食管反流病</w:t>
      </w:r>
      <w:r>
        <w:rPr/>
        <w:t>,</w:t>
      </w:r>
      <w:r>
        <w:rPr/>
        <w:t>可以使用下列哪种抑酸剂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蛋白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泮托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氢氧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方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硫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泮托拉唑用于胃及十二指肠溃疡，胃食管反流病、卓</w:t>
      </w:r>
      <w:r>
        <w:rPr/>
        <w:t>-</w:t>
      </w:r>
      <w:r>
        <w:rPr/>
        <w:t>艾综合症、上消化道急性出血，急性胃黏膜病变出差血，与抗菌药联合用于幽门螺杆菌的根除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</w:t>
      </w:r>
      <w:r>
        <w:rPr/>
        <w:t>,</w:t>
      </w:r>
      <w:r>
        <w:rPr/>
        <w:t>女</w:t>
      </w:r>
      <w:r>
        <w:rPr/>
        <w:t>,41</w:t>
      </w:r>
      <w:r>
        <w:rPr/>
        <w:t>岁</w:t>
      </w:r>
      <w:r>
        <w:rPr/>
        <w:t>,</w:t>
      </w:r>
      <w:r>
        <w:rPr/>
        <w:t>因进食不洁食物后发生腹泻</w:t>
      </w:r>
      <w:r>
        <w:rPr/>
        <w:t>,</w:t>
      </w:r>
      <w:r>
        <w:rPr/>
        <w:t>伴有恶心</w:t>
      </w:r>
      <w:r>
        <w:rPr/>
        <w:t>,</w:t>
      </w:r>
      <w:r>
        <w:rPr/>
        <w:t>呕吐及下腹痛</w:t>
      </w:r>
      <w:r>
        <w:rPr/>
        <w:t>,</w:t>
      </w:r>
      <w:r>
        <w:rPr/>
        <w:t>大便每日</w:t>
      </w:r>
      <w:r>
        <w:rPr/>
        <w:t>6-8</w:t>
      </w:r>
      <w:r>
        <w:rPr/>
        <w:t>次</w:t>
      </w:r>
      <w:r>
        <w:rPr/>
        <w:t>,</w:t>
      </w:r>
      <w:r>
        <w:rPr/>
        <w:t>血常规检查提示</w:t>
      </w:r>
      <w:r>
        <w:rPr/>
        <w:t>:</w:t>
      </w:r>
      <w:r>
        <w:rPr/>
        <w:t>白细胞计数、中性粒细胞百分比明显升高。诊断</w:t>
      </w:r>
      <w:r>
        <w:rPr/>
        <w:t>:</w:t>
      </w:r>
      <w:r>
        <w:rPr/>
        <w:t>急性腹泻。医嘱</w:t>
      </w:r>
      <w:r>
        <w:rPr/>
        <w:t>:</w:t>
      </w:r>
      <w:r>
        <w:rPr/>
        <w:t>复方地芬诺酯片</w:t>
      </w:r>
      <w:r>
        <w:rPr/>
        <w:t>,2</w:t>
      </w:r>
      <w:r>
        <w:rPr/>
        <w:t>片</w:t>
      </w:r>
      <w:r>
        <w:rPr/>
        <w:t>,</w:t>
      </w:r>
      <w:r>
        <w:rPr/>
        <w:t>口服</w:t>
      </w:r>
      <w:r>
        <w:rPr/>
        <w:t>,3</w:t>
      </w:r>
      <w:r>
        <w:rPr/>
        <w:t>次</w:t>
      </w:r>
      <w:r>
        <w:rPr/>
        <w:t>/</w:t>
      </w:r>
      <w:r>
        <w:rPr/>
        <w:t>日</w:t>
      </w:r>
      <w:r>
        <w:rPr/>
        <w:t>;</w:t>
      </w:r>
      <w:r>
        <w:rPr/>
        <w:t>诺氟沙星胶囊</w:t>
      </w:r>
      <w:r>
        <w:rPr/>
        <w:t>,300mg,</w:t>
      </w:r>
      <w:r>
        <w:rPr/>
        <w:t>口服</w:t>
      </w:r>
      <w:r>
        <w:rPr/>
        <w:t>,2</w:t>
      </w:r>
      <w:r>
        <w:rPr/>
        <w:t>次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地芬诺酯用于治疗急性腹泻的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作用于肠壁的阿片受体</w:t>
      </w:r>
      <w:r>
        <w:rPr/>
        <w:t>,</w:t>
      </w:r>
      <w:r>
        <w:rPr/>
        <w:t>抑制肠蠕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吸附消化道内气体和各种病原体、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平衡消化道正常菌群</w:t>
      </w:r>
      <w:r>
        <w:rPr/>
        <w:t>,</w:t>
      </w:r>
      <w:r>
        <w:rPr/>
        <w:t>提高免疫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修复消化道黏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增强黏液屏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不属于地芬诺酯使用禁忌症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岁以下婴幼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梗阻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菌性小肠结肠炎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慢性功能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用广谱抗菌药物所致的假膜性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禁忌证：禁用于</w:t>
      </w:r>
      <w:r>
        <w:rPr/>
        <w:t>2</w:t>
      </w:r>
      <w:r>
        <w:rPr/>
        <w:t>岁以下儿童、肠梗阻患者、假膜性肠炎、细菌性小肠结肠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关于止泻药的描述</w:t>
      </w:r>
      <w:r>
        <w:rPr/>
        <w:t>,</w:t>
      </w:r>
      <w:r>
        <w:rPr/>
        <w:t>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附药和收敛药不被胃肠道吸收</w:t>
      </w:r>
      <w:r>
        <w:rPr/>
        <w:t>,</w:t>
      </w:r>
      <w:r>
        <w:rPr/>
        <w:t>不进入血液循环</w:t>
      </w:r>
      <w:r>
        <w:rPr/>
        <w:t>,</w:t>
      </w:r>
      <w:r>
        <w:rPr/>
        <w:t>不良反应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芬诺酯具有中枢神经抑制作用</w:t>
      </w:r>
      <w:r>
        <w:rPr/>
        <w:t>,</w:t>
      </w:r>
      <w:r>
        <w:rPr/>
        <w:t>不宜与巴比妥类等其他中枢抑制剂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芬诺酯与单胺氧化酶抑制剂合用</w:t>
      </w:r>
      <w:r>
        <w:rPr/>
        <w:t>,</w:t>
      </w:r>
      <w:r>
        <w:rPr/>
        <w:t>有发生高血压危象的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</w:t>
      </w:r>
      <w:r>
        <w:rPr/>
        <w:t>岁以下婴儿不宜选择抗动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伪膜性肠炎患者应首选地衣芽孢杆菌活菌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对伪膜性肠炎首选酪酸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</w:t>
      </w:r>
      <w:r>
        <w:rPr/>
        <w:t>,</w:t>
      </w:r>
      <w:r>
        <w:rPr/>
        <w:t>女</w:t>
      </w:r>
      <w:r>
        <w:rPr/>
        <w:t>49</w:t>
      </w:r>
      <w:r>
        <w:rPr/>
        <w:t>岁</w:t>
      </w:r>
      <w:r>
        <w:rPr/>
        <w:t>,</w:t>
      </w:r>
      <w:r>
        <w:rPr/>
        <w:t>间断上腹部饱胀</w:t>
      </w:r>
      <w:r>
        <w:rPr/>
        <w:t>,</w:t>
      </w:r>
      <w:r>
        <w:rPr/>
        <w:t>恶心</w:t>
      </w:r>
      <w:r>
        <w:rPr/>
        <w:t>1</w:t>
      </w:r>
      <w:r>
        <w:rPr/>
        <w:t>年。患者</w:t>
      </w:r>
      <w:r>
        <w:rPr/>
        <w:t>1</w:t>
      </w:r>
      <w:r>
        <w:rPr/>
        <w:t>年前无明显诱因出现恶心、上腹饱胀感</w:t>
      </w:r>
      <w:r>
        <w:rPr/>
        <w:t>,</w:t>
      </w:r>
      <w:r>
        <w:rPr/>
        <w:t>自行服用胃药</w:t>
      </w:r>
      <w:r>
        <w:rPr/>
        <w:t>(</w:t>
      </w:r>
      <w:r>
        <w:rPr/>
        <w:t>具体不详</w:t>
      </w:r>
      <w:r>
        <w:rPr/>
        <w:t>)</w:t>
      </w:r>
      <w:r>
        <w:rPr/>
        <w:t>治疗后症状好转。</w:t>
      </w:r>
      <w:r>
        <w:rPr/>
        <w:t>2</w:t>
      </w:r>
      <w:r>
        <w:rPr/>
        <w:t>个月前患者上述症状再次发作，诊断</w:t>
      </w:r>
      <w:r>
        <w:rPr/>
        <w:t>:</w:t>
      </w:r>
      <w:r>
        <w:rPr/>
        <w:t>功能性消化不良。医嘱</w:t>
      </w:r>
      <w:r>
        <w:rPr/>
        <w:t>:</w:t>
      </w:r>
      <w:r>
        <w:rPr/>
        <w:t>枸橼酸莫沙必利片</w:t>
      </w:r>
      <w:r>
        <w:rPr/>
        <w:t>,5mg,</w:t>
      </w:r>
      <w:r>
        <w:rPr/>
        <w:t>口服</w:t>
      </w:r>
      <w:r>
        <w:rPr/>
        <w:t>,3</w:t>
      </w:r>
      <w:r>
        <w:rPr/>
        <w:t>次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不属于促胃肠动力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胰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氧氯普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多潘立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莫沙必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伊托必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述关于莫沙必利的描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会导致</w:t>
      </w:r>
      <w:r>
        <w:rPr/>
        <w:t>Q-T</w:t>
      </w:r>
      <w:r>
        <w:rPr/>
        <w:t>间期延长及室性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会导致锥体外系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会导致催乳素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会促进乙酰胆碱的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能促进乙酰胆碱的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莫沙必利选择性</w:t>
      </w:r>
      <w:r>
        <w:rPr/>
        <w:t>5-HT4</w:t>
      </w:r>
      <w:r>
        <w:rPr/>
        <w:t>受体激动剂，通过兴奋消化道黏膜下</w:t>
      </w:r>
      <w:r>
        <w:rPr/>
        <w:t>5-HT4</w:t>
      </w:r>
      <w:r>
        <w:rPr/>
        <w:t>受体，能促进</w:t>
      </w:r>
      <w:r>
        <w:rPr/>
        <w:t>Ach</w:t>
      </w:r>
      <w:r>
        <w:rPr/>
        <w:t>释放，刺激胃肠发挥促动力作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3T0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