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法硕宪法学复习要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土地权利的归属问题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来源：文都教育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土地制度作为国家经济发展的生命线，历来被统治者高度重视，从古至今，我国的土地制度经历了复杂的演变，其焦点都是关于土地的权限问题，特别是土地的所有权。在法制史和宪法的复习中，要重视起这一制度和专题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我国宪法规定，城市的土地属于国家所有，农村和城市郊区的土地，除由法律规定属于国家所有的以外，属于集体所有；宅基地和自留山、自留地，也属于集体所有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这个制度的理解需要追溯到土改时期，当时土地私有，国家颁给农民土地证，后来进入合作社，土地也合作，实行土地分红，到人民公社时期，土地集体化。随着经济的发展，</w:t>
      </w:r>
      <w:r>
        <w:rPr>
          <w:rFonts w:cs="宋体" w:ascii="宋体" w:hAnsi="宋体"/>
          <w:sz w:val="21"/>
          <w:szCs w:val="21"/>
          <w:lang w:val="en-US" w:eastAsia="zh-CN"/>
        </w:rPr>
        <w:t>1982</w:t>
      </w:r>
      <w:r>
        <w:rPr>
          <w:rFonts w:ascii="宋体" w:hAnsi="宋体" w:cs="宋体"/>
          <w:sz w:val="21"/>
          <w:szCs w:val="21"/>
          <w:lang w:val="en-US" w:eastAsia="zh-CN"/>
        </w:rPr>
        <w:t>年宪法规定的土地使用制度不适应经济发展，因此，</w:t>
      </w:r>
      <w:r>
        <w:rPr>
          <w:rFonts w:cs="宋体" w:ascii="宋体" w:hAnsi="宋体"/>
          <w:sz w:val="21"/>
          <w:szCs w:val="21"/>
          <w:lang w:val="en-US" w:eastAsia="zh-CN"/>
        </w:rPr>
        <w:t>1988</w:t>
      </w:r>
      <w:r>
        <w:rPr>
          <w:rFonts w:ascii="宋体" w:hAnsi="宋体" w:cs="宋体"/>
          <w:sz w:val="21"/>
          <w:szCs w:val="21"/>
          <w:lang w:val="en-US" w:eastAsia="zh-CN"/>
        </w:rPr>
        <w:t>年和</w:t>
      </w:r>
      <w:r>
        <w:rPr>
          <w:rFonts w:cs="宋体" w:ascii="宋体" w:hAnsi="宋体"/>
          <w:sz w:val="21"/>
          <w:szCs w:val="21"/>
          <w:lang w:val="en-US" w:eastAsia="zh-CN"/>
        </w:rPr>
        <w:t>2004</w:t>
      </w:r>
      <w:r>
        <w:rPr>
          <w:rFonts w:ascii="宋体" w:hAnsi="宋体" w:cs="宋体"/>
          <w:sz w:val="21"/>
          <w:szCs w:val="21"/>
          <w:lang w:val="en-US" w:eastAsia="zh-CN"/>
        </w:rPr>
        <w:t>年宪法两次进行了修改。</w:t>
      </w:r>
      <w:r>
        <w:rPr>
          <w:rFonts w:cs="宋体" w:ascii="宋体" w:hAnsi="宋体"/>
          <w:sz w:val="21"/>
          <w:szCs w:val="21"/>
          <w:lang w:val="en-US" w:eastAsia="zh-CN"/>
        </w:rPr>
        <w:t>1988</w:t>
      </w:r>
      <w:r>
        <w:rPr>
          <w:rFonts w:ascii="宋体" w:hAnsi="宋体" w:cs="宋体"/>
          <w:sz w:val="21"/>
          <w:szCs w:val="21"/>
          <w:lang w:val="en-US" w:eastAsia="zh-CN"/>
        </w:rPr>
        <w:t>年增加了“土地使用权可依照法律的规定转让”</w:t>
      </w:r>
      <w:r>
        <w:rPr>
          <w:rFonts w:cs="宋体" w:ascii="宋体" w:hAnsi="宋体"/>
          <w:sz w:val="21"/>
          <w:szCs w:val="21"/>
          <w:lang w:val="en-US" w:eastAsia="zh-CN"/>
        </w:rPr>
        <w:t>2004</w:t>
      </w:r>
      <w:r>
        <w:rPr>
          <w:rFonts w:ascii="宋体" w:hAnsi="宋体" w:cs="宋体"/>
          <w:sz w:val="21"/>
          <w:szCs w:val="21"/>
          <w:lang w:val="en-US" w:eastAsia="zh-CN"/>
        </w:rPr>
        <w:t>年增加了对土地征收征用给予补偿的规定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城市土地所有权归国家是指地基属于国家，房屋所有权归个人，但由于房屋和地基不可分割，因此个人也只有所占房屋所系土地的使用权。个别大的镇的土地也应当算作国家所有。农村土地归集体所有主要考虑到农民参加土地革命开始，进行了长期艰苦的斗争，如果突然收回其土地，势必在农民心理上产生不良影响，并且农村土地收归国有以后也没有了实际意义，还是需要农民去耕种使用，而归集体所有不仅能够通过村集体实行有效管理，也能减少对农民心理的震动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但现今，土地资源日益稀缺，很多地方政府在城市房屋拆迁和农村土地使用中侵犯公民财产权，打着公共利益的旗号，侵夺公民合法权益。即使出于公共利益目的的征收，也应当按照比例原则进行，其手段是必要的，伤害是最小的，不能超过必要限度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认定公共利益时必须要赋予其价值判断，而不仅是根据所得利益人数的多少，如果多的人的利益提高，生活得到改善，仅仅是娱乐休闲的改善，因此会对少数人的基本权利或个人重大利益产生危害和牺牲，如无家可归等。此时，这种公共利益就不具有正当性和合理性。因此，判断公共利益是，要综合全面整体的分析决策，不能只看人数，以偏概全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关键词  土地制度   国有   集体所有  公共利益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54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6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1:00Z</dcterms:created>
  <dc:creator>冯珂</dc:creator>
  <dc:description/>
  <dc:language>en-US</dc:language>
  <cp:lastModifiedBy>wangting2207</cp:lastModifiedBy>
  <dcterms:modified xsi:type="dcterms:W3CDTF">2018-08-14T08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