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法硕宪法学复习要点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国家机构之国务院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来源：文都教育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eastAsia="zh-CN"/>
        </w:rPr>
        <w:t>我国的国务院是最高行政机构，在各国的宪法中具有重要地位，也是重要的考点。西方放很多国家宪法按立法、行政、司法三权分立的体制，对最高国家行政机构的组织、职权、行政与立法的关系给与了详尽的规定。我国的国务院组织体制是</w:t>
      </w:r>
      <w:r>
        <w:rPr>
          <w:rFonts w:eastAsia="仿宋" w:cs="仿宋" w:ascii="仿宋" w:hAnsi="仿宋"/>
          <w:b/>
          <w:bCs/>
          <w:lang w:val="en-US" w:eastAsia="zh-CN"/>
        </w:rPr>
        <w:t>1954</w:t>
      </w:r>
      <w:r>
        <w:rPr>
          <w:rFonts w:ascii="仿宋" w:hAnsi="仿宋" w:cs="仿宋" w:eastAsia="仿宋"/>
          <w:b/>
          <w:bCs/>
          <w:lang w:val="en-US" w:eastAsia="zh-CN"/>
        </w:rPr>
        <w:t>年宪法确定下来的。在此之前，根据《共同纲领》的规定，中华人民共和国中央人民政府是叫政务院。国务院又叫中央人民政府，是国家最高权力机关的执行机关，也是最高国家行政机关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国务院的人员构成有总理、副总理、国务委员、各部部长、各委员会主任、审计长、秘书长。实行总理负责制，这也是行政管理高效的必然要求。宪法中规定根据国家主席提名，全国人大和全国人常决定，确定国务院总理人选。国务院根据宪法精简机构的原则，提出机构改革和反对官僚主义和提高行政效率的措施；为经济发展、保证国家财政收入，采取税收制度改革的措施，为防止生态恶化，保护水土资源等，行政措施是行政管理的重要手段，是国务院的专属职权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此外，国务院还可以制定行政法规，发布决定和命令、提出讨论议案、规定各部委和各委员会的任务与职责，领导他们的购买合作，统一领导全国地方各级国家行政机关的工作等。当然，国务院是国家事务的大管家，还应当编制和执行国民经济和社会发展的计划以及国家预算。领导和管理经济工作与城乡工作，教育、科学、文化、卫生、体育和嘉华生育工作，还会涉及到民政、公安、司法行政、国防建设、民族事务、华侨管理等等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国务院各部委、直属机构，如国家工商行政管理总局、国家税务总局、海关总署、国家专利局等，部门繁杂，近几年有很大的变动和调整，在考试的时候，容易和其他国家机构、地方各机构混在一起考察，需要关注这些主体以及其制定的法律文件，判断其效力，这些题目容易在客观题里面出现，考察其备案的主体，审查的主体，改变和撤销的主体，往往同学们在判断的时候容易出现偏差。一定要从主体出发，厘清他们之间的层级关系和主要职能，这样才能准确判断其效力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lang w:eastAsia="zh-CN"/>
        </w:rPr>
        <w:t>关键词：国务院</w:t>
      </w:r>
      <w:r>
        <w:rPr>
          <w:rFonts w:ascii="仿宋" w:hAnsi="仿宋" w:cs="仿宋" w:eastAsia="仿宋"/>
          <w:b/>
          <w:bCs/>
          <w:lang w:val="en-US" w:eastAsia="zh-CN"/>
        </w:rPr>
        <w:t xml:space="preserve">  部门 规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546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6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51:00Z</dcterms:created>
  <dc:creator>冯珂</dc:creator>
  <dc:description/>
  <dc:language>en-US</dc:language>
  <cp:lastModifiedBy>wangting2207</cp:lastModifiedBy>
  <dcterms:modified xsi:type="dcterms:W3CDTF">2018-08-14T09:1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