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浅谈分词基本用法—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with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引导分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词属于英语造句规则中最灵活的一种，也是许多考生认为最难的语法之一。分词是一种重要的连词成句手段。对于广大考生而言，尽管无法掌握所有规则，但可以通过固定句型的搭配，掌握分词句型，从而在写作中使用分词句式，为自己的作文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，我们需要了解分词的基本概念，大家知道，分词有现在分词和过去分词之分。两者在意义上也有差别。比如动词原型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ll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它的过去分词是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llen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现在分词是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lling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在实际使用中，所修饰的名词表达的含义也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falling lea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在下落的树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fallen lea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掉下的树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这个例子，我们可以看到：现在分词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llin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往往表示主动的，正在进行的动作；而过去分词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lle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往往表示被动的，完成的动作。这边是分词修饰名词的一般用法。也是使用分词需要掌握的最基本的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词在句中可做定语和状语，在实际写作中，我们可以采用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with +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+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词”作句子状语，其中，分词修饰它前面紧跟的名词。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 car roared past, with smoke pouring from the exhau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译文：一辆小汽车“呼”地开了过去，排气管冒出了一团团黑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with +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+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词”这一独立分词结构作状语，在句中的意义通常表示两种，一类表示伴随状况、补充说明。具体举例；二是表示原因，我们常常能在写作中使用这种句型，对此要特别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表示补充说明，通常可以补充数据，如以下例句，在有数据的文章中便可使用此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London was found to be the least punctual city, with 41 per cent of respondents admitting that they were hardly ever on tim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译文：调查显示，伦敦是最不守时的城市，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受访者承认他们历来很少准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表示原因，可替代传统的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ecause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导的状语从句，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Good timekeeping is becoming a forgotten social etiquette, with a generation considering lateness the norm rather than a faux pas that should be avoid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译文：良好的守时习惯正在成为被遗忘的社交礼节，因为新的一代都认为迟到很正常，不是应该避免的失礼行为。其中，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th a generation considering lateness the norm rather than a faux pas that should be avoided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示的是该现象的原因，在此处，我们可以还原为一个原因状语从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Good timekeeping is becoming a forgotten social etiquette because a generation who consider lateness the norm rather than a faux pas that should be avoid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此，考生们在作文写作中，适当的使用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th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词”结构这种“高大上”的句式，可以使作文句式更加灵活，为自己的作文句型加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dan</dc:creator>
  <dc:description/>
  <dc:language>en-US</dc:language>
  <cp:lastModifiedBy>Arwen</cp:lastModifiedBy>
  <dcterms:modified xsi:type="dcterms:W3CDTF">2018-08-15T00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