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150"/>
        <w:ind w:right="0" w:hanging="0"/>
        <w:jc w:val="center"/>
        <w:textAlignment w:val="auto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考研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英语完形填空答题技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考研英语的完型填空因其分值低，出题范围广，得分难的特点往往让很多考生望而却步。完形填空题也不是无规律可循的，只要我们找到它的秘密并将之破解，考场上我们一定可以战胜它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/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、常作为正确选项出现的词汇： 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however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、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although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、 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yet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、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because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、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but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、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by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、 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capacity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、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however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、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of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、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moreover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、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offer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、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only if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、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that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、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which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、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against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、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any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、 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apparent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、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as if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、 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available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、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frequently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、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message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、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nevertheless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、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nor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、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publication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、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such as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、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something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、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upon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等；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br/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　常作为错误选项出现的词汇： 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about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、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since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、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at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、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if only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、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if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、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now that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、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restrict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、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provided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、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similar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、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since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、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stimulate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、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unless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、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what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、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in case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等。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但是这只是一般的概括，具体的还需要分析语义之前的练习。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br/>
        <w:br/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 xml:space="preserve">    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2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、同现和复现是词汇的衔接手段。完形填空所给出的文章往往有明确的主线，作者会使用一些关键词围绕主线贯穿全文。这些关键词可能会原封不动地重复出现，也可能会以其他形式出现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(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例如同义词、近义词、上义词等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)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。我们可以根据文章的关键词和文章的导向来解答一下题目，例如，如果判断出一个空格是上下文关键词的复现，那么我们只要从选项中选出与关键词意义相同的表达即可。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br/>
        <w:br/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　　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3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、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"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态度一致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"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。考研完型填空文章通常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"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完美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"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，通篇作者态度一致，从一个高度去指导整个行文。有些题目没有具体线索可以找到时，可以从作者态度去判断答案。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br/>
        <w:br/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　　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4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、选项里面有任何修辞意义的词汇，基本上是正确答案。我们用角色互换的感觉去体会出题人的用意，就不难理解，即可确认答案也可做验证。同时，考生们也可积极寻找和思考其他没有出题处的类似情况。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br/>
        <w:br/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　　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5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、如出现陌生的选项词汇，这里注意，两个原则，选择相对简单的词汇，不要选择偏的怪的词汇。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br/>
        <w:br/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　　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6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、选项特点。绝对同义选项两个都错：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11%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的分数，也就是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1.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分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;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相对同义选项，也就是约等于选项，这就是出题点或是题眼，细微的差别就是考试的考点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;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二选一，其中一个必须对：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18%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的分数，也就是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1.8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分。大家还是要认真的思考。而所谓的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"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反义选项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"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，理论上应该是二选一，但是实际有反例，请大家注意。当四个选项都有一个共同意义时，该意义往往不能入选，要看选项的特殊含义。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br/>
        <w:br/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　　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7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、有时会遇到这样的情况，大部分词都填出来了，只有一、两个难词绞尽脑汁仍不得要领，如果考试时间允许，不要轻易放弃，要穷追不舍，先从语法角度考虑，再从逻辑角度考虑是否有隐含意思、作者的情感以及背景文化和习俗等。有时句子好像什么也不缺，读上去很完整，就必须考虑，很可能缺的就是连词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and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，副词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then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、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always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、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sometimes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等，如果还未填出，应反复默念几遍，有些词就会悄然而至，在你的记忆中浮现出来。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br/>
        <w:br/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　　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8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、如果同学在考场上最后做完型时实在没有时间了，可以快速浏览文章，把自己能快速判断答案的题目做出来，然后剩下的其他题目蒙同一个选项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(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要蒙已经做出的确定对的答案中没有或很少的选项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)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。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A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作为正确选项的个数最多，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没有连续三个答案都一样的情况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1" name="WordPictureWatermark776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776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1:23:00Z</dcterms:created>
  <dc:creator>雪天使</dc:creator>
  <dc:description/>
  <dc:language>en-US</dc:language>
  <cp:lastModifiedBy>Arwen</cp:lastModifiedBy>
  <dcterms:modified xsi:type="dcterms:W3CDTF">2018-08-15T00:55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