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你如何拿考研英文作文高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：不要用模板，要扎实的积累和练习，提高自己的英语写作水平才是最靠谱的；长远看，也是最好的方法，因为这样才算学到了知识而不是应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：理想很丰满，现实很骨感。建议固然好，大家都想提高英语水平嘛。可是翻翻日历，考研只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天不到了，并且还有四个科目，还报考了有些难度的院校。只怕时间不太够，这个方法操作起来不现实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：大量背诵各种作文材料的范文，声称“背多了，就知道怎么写了。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：这套方法的来源，一定是某些不负责任的机构宣传的。  先分析下机构这样教学的逻辑：  大家买了我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，只要全部背下来或者至少背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，作文就没问题了！然后学生们就觉得稳了，买来就开始和大量的背诵。  结果呢？根据我自己的经验，基本上没什么人能“熟练的背诵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英语作文”。然后考试只能瞎写，考完了也没办法去怪某老师坑，只能自责没有达到老师的要求“背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篇以上的范文”，却没有反思过，对方提出了的是一个不切实际的要求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什么不切实际？我们先不说背英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。就算是大家最熟悉的母语中文作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，我想大家中学时代也背诵过了吧？连高考的五言七言唐诗宋词，大家都要反复遗忘。更何况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几百字的文章，还要让你背诵几十篇。背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你是可以的，但是往后你会发现，遗忘很严重并且会混淆不同的文章内容。更严重的是离考试还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，除非你天天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篇都反复背诵，否则你上了考场肯定 一团浆糊，更别提熟练的拿出某一篇来用了。种种理由都表明，这种广泛背诵的方法，对一般记忆能力的学生是非常不切实际的，而记忆能力很好的学生，不好意思我认为不是你，因为这批人基本上智商不错，保研或出国去了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好了，写完反对的理由，可以写我自己认为正确的观点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创作属于你自己的模板，考场上直接套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先熟悉历年真题作文，用自己的逻辑对写作命题进行归类（比如按照态度积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性类；按照话题来源：科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品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道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统文化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上一步的每一种归类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对应的写作框架（别人称为模板，然后大家就闻风丧胆害怕反模板零分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..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面讨论考场模板的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拿着自己整理出来的写作框架（模板），去套用历年真题练习写作文；写作的时候思维是：这一年真题属于哪一个归类（比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玩手机，归类到科技话题），然后回忆一下模板内容，想好需要修改的那几个句子或词汇，最后落笔写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完成以上步骤并反复修改你的模板。就可以将模板背诵准备上战场拿高分了。  问题来了，这里的分类大概也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模板，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篇怎么背才能熟悉到烂进肚子里呢？每天对子蚯蚓一把的英文傻傻的读，抄写吗？我是拒绝的！  背诵方法：先将模板逐字逐句翻译成中文，把大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中文逻辑背下来对中国人难度小多了。然后每天晚上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脑子里回忆一遍中文，然后在本子上默写出英文原文。这样的过程，能快速的让你找到记忆的逻辑，并且不发生差错，记忆时间更长久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6:00Z</dcterms:created>
  <dc:creator>雪天使</dc:creator>
  <dc:description/>
  <dc:language>en-US</dc:language>
  <cp:lastModifiedBy>Arwen</cp:lastModifiedBy>
  <dcterms:modified xsi:type="dcterms:W3CDTF">2018-08-15T01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