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bookmarkStart w:id="0" w:name="_Hlk518849087"/>
      <w:bookmarkEnd w:id="0"/>
      <w:r>
        <w:rPr>
          <w:rFonts w:ascii="仿宋" w:hAnsi="仿宋" w:cs="仿宋" w:eastAsia="仿宋"/>
          <w:b/>
          <w:sz w:val="28"/>
          <w:szCs w:val="28"/>
        </w:rPr>
        <w:t>考研英语阅读题型大盘点，轻松拿下阅读高分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bookmarkStart w:id="1" w:name="_Hlk518849087"/>
      <w:bookmarkEnd w:id="1"/>
      <w:r>
        <w:rPr>
          <w:rFonts w:ascii="仿宋" w:hAnsi="仿宋" w:cs="仿宋" w:eastAsia="仿宋"/>
          <w:sz w:val="28"/>
          <w:szCs w:val="28"/>
        </w:rPr>
        <w:t>无论英语一还是英语二，阅读在整个考试卷面的占比都是“独占鳌头”，这也是为什么江湖中会流传着“得阅读者得天下”的传闻，其实只要你能掌握住做题规律并加以练习，攻克下阅读这个板块并不难，今天文都考研英语中心就将阅读规律剖析给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阅读材料千变万化，题目却外乎那么几种，大体上主要分为细节题型和主旨题型，而根据题目得变化，又将细节题精分为例子题、推理题和细节题，今天给大家展开讲述一下最容易拿分得题型——例子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题干识别词： 题目中出现</w:t>
      </w:r>
      <w:r>
        <w:rPr>
          <w:rFonts w:eastAsia="仿宋" w:cs="仿宋" w:ascii="仿宋" w:hAnsi="仿宋"/>
          <w:sz w:val="28"/>
          <w:szCs w:val="28"/>
        </w:rPr>
        <w:t xml:space="preserve">is noted to suggest, demonstrate, illustrate, example, case </w:t>
      </w:r>
      <w:r>
        <w:rPr>
          <w:rFonts w:ascii="仿宋" w:hAnsi="仿宋" w:cs="仿宋" w:eastAsia="仿宋"/>
          <w:sz w:val="28"/>
          <w:szCs w:val="28"/>
        </w:rPr>
        <w:t>等词语时，即可判断为例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题型解析：例子题中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是给出材料中的一个细节信息（也就是我们说的例子），然后让考生在四个选项中找到结论句或者主旨句；而剩下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则正相反，会给考生总结一个观点，让考生选出可以解释或阐述此观点的一个例子（细节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题思路：首先到材料中找到题干中的信息，答案通常在本句上下句，不超过三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>When prehistoric man arrived in new parts of the world, something strange happened to the large animals: they suddenly became extinct. ②Smaller species survived. ③The large, slow-growing animals were easy game, and were quickly hunted to extinction. ④Now something similar could be happening in the ocea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. The extinction of large prehistoric animals is noted to suggest that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A] large animal were vulnerable to the changing environ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B] small species survived as large animals disappea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C] large sea animals may face the same threat to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D] slow-growing fish outlive fast-growing on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析：根据题干信息定位到第一段第一句话，可知答案在下文，找到可以表达观点的句子，除了末尾句，其他都是对第一句话展开的细节信息阐述，因此答案为</w:t>
      </w:r>
      <w:r>
        <w:rPr>
          <w:rFonts w:eastAsia="仿宋" w:cs="仿宋" w:ascii="仿宋" w:hAnsi="仿宋"/>
          <w:sz w:val="28"/>
          <w:szCs w:val="28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A]  </w:t>
      </w:r>
      <w:r>
        <w:rPr>
          <w:rFonts w:ascii="仿宋" w:hAnsi="仿宋" w:cs="仿宋" w:eastAsia="仿宋"/>
          <w:sz w:val="28"/>
          <w:szCs w:val="28"/>
        </w:rPr>
        <w:t>文中的细节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B]  </w:t>
      </w:r>
      <w:r>
        <w:rPr>
          <w:rFonts w:ascii="仿宋" w:hAnsi="仿宋" w:cs="仿宋" w:eastAsia="仿宋"/>
          <w:sz w:val="28"/>
          <w:szCs w:val="28"/>
        </w:rPr>
        <w:t>文中的细节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D]  </w:t>
      </w:r>
      <w:r>
        <w:rPr>
          <w:rFonts w:ascii="仿宋" w:hAnsi="仿宋" w:cs="仿宋" w:eastAsia="仿宋"/>
          <w:sz w:val="28"/>
          <w:szCs w:val="28"/>
        </w:rPr>
        <w:t>没有提及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此，同学们在做阅读题时，看到问题题干，判断出题型，根据相应的解题思路进行解题，会事半功倍，同学们用今天的知识点刷题，开启练就自己的“火眼金睛”吧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5:15:00Z</dcterms:created>
  <dc:creator>changxingpeng123@163.com</dc:creator>
  <dc:description/>
  <dc:language>en-US</dc:language>
  <cp:lastModifiedBy>Arwen</cp:lastModifiedBy>
  <dcterms:modified xsi:type="dcterms:W3CDTF">2018-08-15T01:04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