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甲状腺结节的放射性核素扫描，下述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甲状腺腺瘤可表现为温结节、冷结节或凉结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热结节常提示为高功能腺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癌多属冷结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腺囊肿可以是冷结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热结节也有恶性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下列哪项不是甲状腺术后导致呼吸困难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伤口内出血、压迫气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双侧喉上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双侧喉返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喉头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气管软化、塌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状腺手术中发现甲状腺病变为单发实质性结节，最好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结节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腺体大部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全腺叶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腺体大部切除加冰冻切片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颈部淋巴结清扫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鉴别甲状腺单发结节为良性或恶性时，下述哪项检查最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详细的病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确切的体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131I</w:t>
      </w:r>
      <w:r>
        <w:rPr/>
        <w:t>同位素扫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同侧扪到肿大淋巴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穿刺细胞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甲状腺肿大并出现</w:t>
      </w:r>
      <w:r>
        <w:rPr/>
        <w:t>Horner</w:t>
      </w:r>
      <w:r>
        <w:rPr/>
        <w:t>综合征时，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甲状腺功能亢进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甲状腺腺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单纯性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哪一种病理类型的甲状腺癌预后最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乳头状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滤泡状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未分化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髓样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瘤癌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甲状腺大部切除术的主要并发症中最危急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术后呼吸困难和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喉返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手足抽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喉上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危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颈部转移性肿瘤占颈部恶性肿瘤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结节性甲状腺肿的手术适应证中，下列哪项是错误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压迫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伴有甲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疑有癌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病史较长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胸骨后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性，</w:t>
      </w:r>
      <w:r>
        <w:rPr/>
        <w:t>20</w:t>
      </w:r>
      <w:r>
        <w:rPr/>
        <w:t>岁，颈前区中线甲状软骨下方可扪及</w:t>
      </w:r>
      <w:r>
        <w:rPr/>
        <w:t>2cm</w:t>
      </w:r>
      <w:r>
        <w:rPr/>
        <w:t>直径大小肿块，</w:t>
      </w:r>
      <w:r>
        <w:rPr/>
        <w:t>131I</w:t>
      </w:r>
      <w:r>
        <w:rPr/>
        <w:t>扫描示冷结节，碘甲状腺显影示冷结节处仍无放射性物质浓聚，</w:t>
      </w:r>
      <w:r>
        <w:rPr/>
        <w:t>B</w:t>
      </w:r>
      <w:r>
        <w:rPr/>
        <w:t>超示该肿块为实质性。可诊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颈淋巴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刻下皮样囊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腺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腺舌管囊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囊状淋巴管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女性，</w:t>
      </w:r>
      <w:r>
        <w:rPr/>
        <w:t>27</w:t>
      </w:r>
      <w:r>
        <w:rPr/>
        <w:t>岁，发现甲状腺结节</w:t>
      </w:r>
      <w:r>
        <w:rPr/>
        <w:t>3</w:t>
      </w:r>
      <w:r>
        <w:rPr/>
        <w:t>个月，近</w:t>
      </w:r>
      <w:r>
        <w:rPr/>
        <w:t>1</w:t>
      </w:r>
      <w:r>
        <w:rPr/>
        <w:t>个月来出现</w:t>
      </w:r>
      <w:r>
        <w:rPr/>
        <w:t>Horner</w:t>
      </w:r>
      <w:r>
        <w:rPr/>
        <w:t>综合征，喉镜检查发现右侧声带麻痹。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度甲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甲状腺腺瘤并发囊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结节性甲状腺肿恶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桥本氏甲状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男性，</w:t>
      </w:r>
      <w:r>
        <w:rPr/>
        <w:t>28</w:t>
      </w:r>
      <w:r>
        <w:rPr/>
        <w:t>岁，无意中发现甲状腺肿块</w:t>
      </w:r>
      <w:r>
        <w:rPr/>
        <w:t>15</w:t>
      </w:r>
      <w:r>
        <w:rPr/>
        <w:t>天，近</w:t>
      </w:r>
      <w:r>
        <w:rPr/>
        <w:t>3</w:t>
      </w:r>
      <w:r>
        <w:rPr/>
        <w:t>天来似有增大，</w:t>
      </w:r>
      <w:r>
        <w:rPr/>
        <w:t>99mTC</w:t>
      </w:r>
      <w:r>
        <w:rPr/>
        <w:t>扫描表示“冷结节”，碘甲状腺扫描示冷结节处有放射性浓聚，甲状腺</w:t>
      </w:r>
      <w:r>
        <w:rPr/>
        <w:t>B</w:t>
      </w:r>
      <w:r>
        <w:rPr/>
        <w:t>超检查结果为实质性肿块，最可能的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单纯性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青春期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囊腺瘤并发囊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结节性甲状腺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男性，</w:t>
      </w:r>
      <w:r>
        <w:rPr/>
        <w:t>30</w:t>
      </w:r>
      <w:r>
        <w:rPr/>
        <w:t>岁，右侧甲状腺单发结节，质硬，生长迅速，近</w:t>
      </w:r>
      <w:r>
        <w:rPr/>
        <w:t>1</w:t>
      </w:r>
      <w:r>
        <w:rPr/>
        <w:t>周伴声音嘶哑，</w:t>
      </w:r>
      <w:r>
        <w:rPr/>
        <w:t>ECT</w:t>
      </w:r>
      <w:r>
        <w:rPr/>
        <w:t>示右甲状腺冷结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为明确诊断，下列哪项检查最有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确切的体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颈部</w:t>
      </w:r>
      <w:r>
        <w:rPr/>
        <w:t>X</w:t>
      </w:r>
      <w:r>
        <w:rPr/>
        <w:t>线摄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穿刺细胞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腺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甲状腺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如未能确诊，拟行手术，应采用何种术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结节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患侧腺体全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颈部淋巴结清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患侧腺体大部切除加冰冻切片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患侧全切，峡部切除，对侧大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如病理报告为甲状腺乳头状癌，又无远处转移表现，应采用何种术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患侧全切加颈淋巴结清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患侧全切，峡部切除，对侧大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双侧甲状腺全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患侧腺体大部切除，峡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患侧腺体大部切除加颈淋巴结清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女性，</w:t>
      </w:r>
      <w:r>
        <w:rPr/>
        <w:t>26</w:t>
      </w:r>
      <w:r>
        <w:rPr/>
        <w:t>岁，发现左颈肿块</w:t>
      </w:r>
      <w:r>
        <w:rPr/>
        <w:t>1</w:t>
      </w:r>
      <w:r>
        <w:rPr/>
        <w:t>个月，无不适。体格检查：左侧甲状腺扪及肿块</w:t>
      </w:r>
      <w:r>
        <w:rPr/>
        <w:t>3cm</w:t>
      </w:r>
      <w:r>
        <w:rPr/>
        <w:t>，质硬，表面不光滑，行肿块穿刺，找到恶性细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采用哪种治疗方法较适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放射性碘内照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放射线外照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腺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化学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如果是甲状腺乳头状癌，最适宜的手术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肿瘤局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一侧腺叶部分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甲状腺大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侧腺叶切除</w:t>
      </w:r>
      <w:r>
        <w:rPr/>
        <w:t>+</w:t>
      </w:r>
      <w:r>
        <w:rPr/>
        <w:t>峡部切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全甲状腺切除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施行全甲状腺切除，病人最痛苦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一侧喉返神经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喉上神经外支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喉上神经内支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甲状旁腺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口血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结节行放射性</w:t>
      </w:r>
      <w:r>
        <w:rPr/>
        <w:t>131I</w:t>
      </w:r>
      <w:r>
        <w:rPr/>
        <w:t>扫描时，将结节的放射性密度与周围正常甲状腺组织的放射性密度进行比较：密度较正常增高者为热结节，与正常相等者为温结节，较正常减弱者为凉结节，完全缺如者为冷结节。甲状腺癌均为冷结节，边缘一般较模糊</w:t>
      </w:r>
      <w:r>
        <w:rPr/>
        <w:t>;</w:t>
      </w:r>
      <w:r>
        <w:rPr/>
        <w:t>结节性甲状腺肿囊性变时也可表现为冷结节，但边缘多较清晰</w:t>
      </w:r>
      <w:r>
        <w:rPr/>
        <w:t>;</w:t>
      </w:r>
      <w:r>
        <w:rPr/>
        <w:t>甲状腺腺瘤可表现为温结节、凉结节，边缘清晰或模糊</w:t>
      </w:r>
      <w:r>
        <w:rPr/>
        <w:t>;</w:t>
      </w:r>
      <w:r>
        <w:rPr/>
        <w:t>热结节多为高功能腺瘤。甲状腺囊性变及部分癌为冷结节。而高功能腺瘤一般不恶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手术不会影响到喉上神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手术时，如为单个囊性结节，可行囊肿摘除术或腺叶大部分切除术。同时术中应做快速病理检查，如为恶性，一般按分期选择治疗方法，对分化性癌</w:t>
      </w:r>
      <w:r>
        <w:rPr/>
        <w:t>(</w:t>
      </w:r>
      <w:r>
        <w:rPr/>
        <w:t>乳头状和滤泡状癌</w:t>
      </w:r>
      <w:r>
        <w:rPr/>
        <w:t>)</w:t>
      </w:r>
      <w:r>
        <w:rPr/>
        <w:t>一般应行患侧腺体和峡部切除及对侧腺体的大部切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目前细针抽吸细胞学检查应用广泛，可更精确地选择治疗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癌肿块增大压迫交感神经可引起</w:t>
      </w:r>
      <w:r>
        <w:rPr/>
        <w:t>Horner</w:t>
      </w:r>
      <w:r>
        <w:rPr/>
        <w:t>综合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未分化癌病情发展迅速，高度恶性，预后最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大部分切除术后局部组织肿胀，可能压迫气道造成窒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颈部转移性肿瘤约占颈部恶性肿瘤的</w:t>
      </w:r>
      <w:r>
        <w:rPr/>
        <w:t>3/4;</w:t>
      </w:r>
      <w:r>
        <w:rPr/>
        <w:t>在颈部肿块中，发病率仅次于慢性淋巴结炎和甲状腺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单发性结节：</w:t>
      </w:r>
      <w:r>
        <w:rPr/>
        <w:t>B</w:t>
      </w:r>
      <w:r>
        <w:rPr/>
        <w:t>超检查结节有砂粒体，浸润性生长，放射性核素扫描为冷结节，有恶性可能，多需手术治疗。对发展快、质地硬的单发结节，特别是伴有颈部淋巴结肿大的，或儿童及男性患者的单发性结节，更应早行手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此患者的临床表现及放射性核素扫描可以判断为甲状腺腺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当甲状腺癌增大压迫交感神经引起</w:t>
      </w:r>
      <w:r>
        <w:rPr/>
        <w:t>Horner</w:t>
      </w:r>
      <w:r>
        <w:rPr/>
        <w:t>综合征，侵犯喉返神经引起声音嘶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甲状腺肿块最近有增大，核素扫描有放射性核聚集，</w:t>
      </w:r>
      <w:r>
        <w:rPr/>
        <w:t>B</w:t>
      </w:r>
      <w:r>
        <w:rPr/>
        <w:t>超显示实性肿块，可以初步判断为甲状腺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A3/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根据患者单侧甲状腺肿块质硬，固定，短期增大，声嘶等症状，均应怀疑甲状腺癌。细针穿侧细胞学检查可帮助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患者为单个囊性结节，可行腺叶大部分切除术，外加术中冰冻切片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在手术治疗时，对分化性癌</w:t>
      </w:r>
      <w:r>
        <w:rPr/>
        <w:t>(</w:t>
      </w:r>
      <w:r>
        <w:rPr/>
        <w:t>乳头状和滤泡状癌</w:t>
      </w:r>
      <w:r>
        <w:rPr/>
        <w:t>)</w:t>
      </w:r>
      <w:r>
        <w:rPr/>
        <w:t>一般应行患侧腺体和峡部切除及对侧腺体的大部切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肿块内细胞活检找到恶性细胞，说明可以诊断为甲状腺癌，应该进行手术切除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对分化性癌</w:t>
      </w:r>
      <w:r>
        <w:rPr/>
        <w:t>(</w:t>
      </w:r>
      <w:r>
        <w:rPr/>
        <w:t>乳头状和滤泡状癌</w:t>
      </w:r>
      <w:r>
        <w:rPr/>
        <w:t>)</w:t>
      </w:r>
      <w:r>
        <w:rPr/>
        <w:t>在进行手术时，一般应行患侧腺体和峡部切除及对侧腺体的大部切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3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全甲状腺切除最大的并发症是甲状旁腺损伤后造成血钙下降，全身抽搐等症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6T00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