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急性感染指病程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</w:t>
      </w:r>
      <w:r>
        <w:rPr/>
        <w:t>天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0</w:t>
      </w:r>
      <w:r>
        <w:rPr/>
        <w:t>天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特异性感染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黄色葡萄球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变形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破伤风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不动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破伤风病人的治疗原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预防和抢救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早期气管切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除毒素来源、中和毒素、控制和解痉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压氧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应用破伤风类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真菌性败血症的描述中下列哪项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主要致病菌是白色念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发生于用广谱抗生素治疗的基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突然发生寒战、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应用广谱抗生素早期即可发生此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多数病人有类白血病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二重感染下列叙述哪项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种细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种致病微生物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特殊厌氧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结核继发化脓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使用抗生素时、耐药菌株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急性蜂窝织炎发展至脓肿已有波动反应时，应采用的治疗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量抗生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外敷药物等待穿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切开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穿刺抽脓液、腔内注射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等待自然吸收或破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预防无菌切口感染的主要措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下止血不用电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管结扎要用丝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格无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术完毕用等渗盐水冲洗伤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口放置引流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关于联合应用抗生素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联合以多为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能提高抗菌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降低药物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能减少毒性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能防止或延迟细菌产生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关于溶血性链球菌感染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易扩散、缺乏局限化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脓液稀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易导致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蜂窝织炎、丹毒等的常见致病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常有转移性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下列哪项不是外科感染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由几种细菌引起的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常有明显的局部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病变往往集中在某个局部，而后化脓，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会引起严重的全身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一般指需要手术治疗的感染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深部脓肿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部红、肿、热、痛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部波动感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全身中毒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水肿、压痛明显，穿刺可抽出脓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局部仅有水肿现象，但无压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痈常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脏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高血压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结核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糖尿病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炎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破伤风最初出现的典型的肌肉强烈收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咬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面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颈项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背腹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肢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预防手术后感染的最重要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提高机体抵抗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术前、术中、术后大量应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避免休克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术后早期离床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严格遵守无菌操作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慢性感染指病程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56</w:t>
      </w:r>
      <w:r>
        <w:rPr/>
        <w:t>岁，右下颌下颈部肿痛</w:t>
      </w:r>
      <w:r>
        <w:rPr/>
        <w:t>5</w:t>
      </w:r>
      <w:r>
        <w:rPr/>
        <w:t>天，伴发热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无寒战，难平卧。诊为急性蜂窝织炎，其最危险的后果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扩散至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散至上纵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扩散为脓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引发吞咽困难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引起呼吸困难、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性，</w:t>
      </w:r>
      <w:r>
        <w:rPr/>
        <w:t>12</w:t>
      </w:r>
      <w:r>
        <w:rPr/>
        <w:t>岁，自幼喉结上有蚕豆大的肿块，近来有增大、肿痛，后肿物破溃，伤口肉芽肿状，一直流白色液体。其最可能的诊断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淋巴结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甲状腺峡部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舌管囊肿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鳃裂囊肿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舌下腺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男性，</w:t>
      </w:r>
      <w:r>
        <w:rPr/>
        <w:t>42</w:t>
      </w:r>
      <w:r>
        <w:rPr/>
        <w:t>岁，</w:t>
      </w:r>
      <w:r>
        <w:rPr/>
        <w:t>10</w:t>
      </w:r>
      <w:r>
        <w:rPr/>
        <w:t>天前右大腿外伤，当时</w:t>
      </w:r>
      <w:r>
        <w:rPr/>
        <w:t>X</w:t>
      </w:r>
      <w:r>
        <w:rPr/>
        <w:t>线摄片无骨折，超声检查未见血肿，</w:t>
      </w:r>
      <w:r>
        <w:rPr/>
        <w:t>3</w:t>
      </w:r>
      <w:r>
        <w:rPr/>
        <w:t>天后右腿疼痛加重并有发热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</w:t>
      </w:r>
      <w:r>
        <w:rPr/>
        <w:t>2</w:t>
      </w:r>
      <w:r>
        <w:rPr/>
        <w:t>天后体温上升到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并伴有寒战，拟诊为右大腿深部脓肿，下列表现中，哪项不符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部红肿不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有全身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局部压痛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波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穿刺有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男性，</w:t>
      </w:r>
      <w:r>
        <w:rPr/>
        <w:t>60</w:t>
      </w:r>
      <w:r>
        <w:rPr/>
        <w:t>岁，颈后局限性肿痛</w:t>
      </w:r>
      <w:r>
        <w:rPr/>
        <w:t>6</w:t>
      </w:r>
      <w:r>
        <w:rPr/>
        <w:t>天，伴有畏寒、发热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就诊时已用抗生素治疗</w:t>
      </w:r>
      <w:r>
        <w:rPr/>
        <w:t>3</w:t>
      </w:r>
      <w:r>
        <w:rPr/>
        <w:t>天，体格检查见颈后发际下方肿胀，皮肤红肿，质地坚韧，界限不清，其中央多个小脓头伴坏死组织，白细胞数</w:t>
      </w:r>
      <w:r>
        <w:rPr/>
        <w:t>16×109/L</w:t>
      </w:r>
      <w:r>
        <w:rPr/>
        <w:t>，中性粒细胞</w:t>
      </w:r>
      <w:r>
        <w:rPr/>
        <w:t>(0.9)</w:t>
      </w:r>
      <w:r>
        <w:rPr/>
        <w:t>。此时最恰当的治疗选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续抗生素静脉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做</w:t>
      </w:r>
      <w:r>
        <w:rPr/>
        <w:t>+</w:t>
      </w:r>
      <w:r>
        <w:rPr/>
        <w:t>形切口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外敷中药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免疫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30</w:t>
      </w:r>
      <w:r>
        <w:rPr/>
        <w:t>岁，背部肿快，红、肿、疼痛</w:t>
      </w:r>
      <w:r>
        <w:rPr/>
        <w:t>3</w:t>
      </w:r>
      <w:r>
        <w:rPr/>
        <w:t>天，寒战、发热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查体：背部肿物</w:t>
      </w:r>
      <w:r>
        <w:rPr/>
        <w:t>3cm×5cm</w:t>
      </w:r>
      <w:r>
        <w:rPr/>
        <w:t>，触之有波动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当对病灶做局部引流和全身应用抗生素后，仍有寒战、高热，最合适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联合应用抗生素，并加大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尽快明确细菌种类和药敏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寻找有无其他感染病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使用抗霉菌药物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加用肾上腺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为了提高病人血培养的阳性率，最好的抽血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发热开始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寒战开始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发热最高峰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寒战结束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预计寒战发热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根据临床特点，该患者有脓血症征象，其主要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寒战后，高热呈稽留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白细胞计数</w:t>
      </w:r>
      <w:r>
        <w:rPr/>
        <w:t>30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休克出现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、肾功能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转移性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男，</w:t>
      </w:r>
      <w:r>
        <w:rPr/>
        <w:t>30</w:t>
      </w:r>
      <w:r>
        <w:rPr/>
        <w:t>岁，四肢、躯干重度烧伤，</w:t>
      </w:r>
      <w:r>
        <w:rPr/>
        <w:t>6</w:t>
      </w:r>
      <w:r>
        <w:rPr/>
        <w:t>天后高热、谵妄</w:t>
      </w:r>
      <w:r>
        <w:rPr/>
        <w:t>,</w:t>
      </w:r>
      <w:r>
        <w:rPr/>
        <w:t>周身皮疹</w:t>
      </w:r>
      <w:r>
        <w:rPr/>
        <w:t>,</w:t>
      </w:r>
      <w:r>
        <w:rPr/>
        <w:t>创面有较多黄稠脓性分泌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此时应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葡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链球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肠杆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感染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真菌性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该病人经积极治疗，联合应用大量广谱抗生素，病情好转，但仍有低热。一直持续应用抗生素，</w:t>
      </w:r>
      <w:r>
        <w:rPr/>
        <w:t>15</w:t>
      </w:r>
      <w:r>
        <w:rPr/>
        <w:t>天后病人又突发寒战，高热达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神志淡漠，嗜睡，休克，白细胞计数</w:t>
      </w:r>
      <w:r>
        <w:rPr/>
        <w:t>25×109/L</w:t>
      </w:r>
      <w:r>
        <w:rPr/>
        <w:t>。此时应考虑并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毒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革兰阳性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革兰阴性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全身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对该病人高热原因的进一步确诊，应采用的可靠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胸部</w:t>
      </w:r>
      <w:r>
        <w:rPr/>
        <w:t>X</w:t>
      </w:r>
      <w:r>
        <w:rPr/>
        <w:t>线摄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抽血作厌氧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抽血作真菌检查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抽血作普通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骨髓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该病人经血检查及培养，上述诊断成立，此时应如何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加大已应用的广谱抗生素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输血抗休克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停止使用原广谱抗生素，改用抗真菌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人工冬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病程长短可分为急性、亚急性与慢性感染。病程在</w:t>
      </w:r>
      <w:r>
        <w:rPr/>
        <w:t>3</w:t>
      </w:r>
      <w:r>
        <w:rPr/>
        <w:t>周之内为急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是常和创伤相关联的一种特异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是一种极为严重的疾病，死亡率极高，为此应该采取积极的综合治疗措施，包括清除毒素来源，中和游离毒素，控制和解除痉挛，保持呼吸道畅通和防止并发症等原则。其他为具体操作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真菌性败血症的致病菌主要有白色念球菌，曲霉菌等，多数患者在之前已经有抗菌药物治疗史，临床表现为骤起寒战，继以高热可达</w:t>
      </w:r>
      <w:r>
        <w:rPr/>
        <w:t>40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>，其实验室检查白细胞计数明显增高，一般常可达</w:t>
      </w:r>
      <w:r>
        <w:rPr/>
        <w:t>(20</w:t>
      </w:r>
      <w:r>
        <w:rPr/>
        <w:t>～</w:t>
      </w:r>
      <w:r>
        <w:rPr/>
        <w:t>30)×109/L</w:t>
      </w:r>
      <w:r>
        <w:rPr/>
        <w:t>以上，或降低、左移、幼稚型增多，出现毒性颗粒等类似白血病样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当人体局部或</w:t>
      </w:r>
      <w:r>
        <w:rPr/>
        <w:t>(</w:t>
      </w:r>
      <w:r>
        <w:rPr/>
        <w:t>和</w:t>
      </w:r>
      <w:r>
        <w:rPr/>
        <w:t>)</w:t>
      </w:r>
      <w:r>
        <w:rPr/>
        <w:t>全身的抗感染能力降低时，在使用广谱抗生素或联合使用抗菌药物治疗感染过程中，原来的致病菌被抑制，但耐药菌株如金黄葡萄球菌或白色念珠菌等大量繁殖，致使病情加重。这种情况称为二重感染或菌群交替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蜂窝织炎的局部处理：早期一般性蜂窝织炎，可药膏敷贴等，若病变进展，形成脓肿应切开引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预防无菌切口感染的主要措施为在实施操作时严格执行无菌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若炎症范围较大或有扩展趋势的感染，需全身用药。应根据细菌培养与药敏试验选用有效抗生素，在尚无结果时，可以根据感染部位、临床表现、脓液性状等估计病原菌种类，选用适当抗菌药物。能提高抗菌效果</w:t>
      </w:r>
      <w:r>
        <w:rPr/>
        <w:t>;</w:t>
      </w:r>
      <w:r>
        <w:rPr/>
        <w:t>可降低药物剂量</w:t>
      </w:r>
      <w:r>
        <w:rPr/>
        <w:t>;</w:t>
      </w:r>
      <w:r>
        <w:rPr/>
        <w:t>能减少毒性反应</w:t>
      </w:r>
      <w:r>
        <w:rPr/>
        <w:t>;</w:t>
      </w:r>
      <w:r>
        <w:rPr/>
        <w:t>能防止或延迟细菌产生耐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溶血性链球菌可以引起丹毒或者急性蜂窝织炎，其脓肿局限，无转移性脓肿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外科感染分为局部感染和全身感染，感染轻微可无全身症状，感染严重时可以产生全身的炎症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深部脓肿波动感可不明显，但局部有压痛，可有发热与白细胞计数增加，穿刺有脓液抽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痈一般以中、老年发病居多，部分病人原有糖尿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的典型症状是在肌紧张性收缩</w:t>
      </w:r>
      <w:r>
        <w:rPr/>
        <w:t>(</w:t>
      </w:r>
      <w:r>
        <w:rPr/>
        <w:t>肌强直、发硬</w:t>
      </w:r>
      <w:r>
        <w:rPr/>
        <w:t>)</w:t>
      </w:r>
      <w:r>
        <w:rPr/>
        <w:t>的基础上，阵发性强烈痉挛。通常最先受影响的肌群是咀嚼肌，随后顺序为面部表情肌、颈、背、腹，四肢肌，最后为膈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无菌操作是预防术后感染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病程长短可分为急性、亚急性与慢性感染。病程在</w:t>
      </w:r>
      <w:r>
        <w:rPr/>
        <w:t>3</w:t>
      </w:r>
      <w:r>
        <w:rPr/>
        <w:t>周之内为急性感染，超过</w:t>
      </w:r>
      <w:r>
        <w:rPr/>
        <w:t>2</w:t>
      </w:r>
      <w:r>
        <w:rPr/>
        <w:t>个月为慢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因颈部解剖结构复杂，是头与胸、腹的枢纽，如发生急性化脓性感染，病情均十分严重，最危险的是炎症或脓肿形成，颈内压力增高、压迫气管。该患者不能平卧，说明气管已有受压，再加重极易引起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颈部肿块临床上十分常见，需熟悉其鉴别诊断。从仅有的资料看，其特点有：幼时发生颈前部肿物，位于舌骨体以下，长期无症状，近来增大、有肿痛，说明发生了继发感染，经皮肤破出、不愈合、流白色液体，应是先天性的甲状舌管囊肿，因其与舌根盲孔相通，唾液流入发生化脓性感染，前面仅为皮肤，极易烂穿，内容物似唾液样流出成为瘘管，经久不愈。可排除其他化脓性病灶，其位置可以排除鳃裂囊肿</w:t>
      </w:r>
      <w:r>
        <w:rPr/>
        <w:t>(</w:t>
      </w:r>
      <w:r>
        <w:rPr/>
        <w:t>都在颈侧面</w:t>
      </w:r>
      <w:r>
        <w:rPr/>
        <w:t>)</w:t>
      </w:r>
      <w:r>
        <w:rPr/>
        <w:t>、甲状腺峡部肿瘤</w:t>
      </w:r>
      <w:r>
        <w:rPr/>
        <w:t>(</w:t>
      </w:r>
      <w:r>
        <w:rPr/>
        <w:t>在甲状软骨以下</w:t>
      </w:r>
      <w:r>
        <w:rPr/>
        <w:t>)</w:t>
      </w:r>
      <w:r>
        <w:rPr/>
        <w:t>和舌下腺肿瘤</w:t>
      </w:r>
      <w:r>
        <w:rPr/>
        <w:t>(</w:t>
      </w:r>
      <w:r>
        <w:rPr/>
        <w:t>在口底</w:t>
      </w:r>
      <w:r>
        <w:rPr/>
        <w:t>)</w:t>
      </w:r>
      <w:r>
        <w:rPr/>
        <w:t>。一旦溃破成瘘，伤口便不能自愈，一直流唾液，十分不便，必须手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深部脓肿局部有红肿，压痛明显，但是由于病变较深入，波动感不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题中患者临床表现符合痈的特点，并且已经出现多个脓点，符合切开引流的指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描述此患者临床表现属于急性蜂窝织炎，在局部处理和全身应用抗生素后仍然有感染症状，则需要寻找有无原发灶或者其他部位的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于此患者在发生脓毒症前已经进行抗菌药物治疗，以致血液培养常得不到阳性结果，故应多次、最好在发生寒战、发热之前抽血作细菌培养，可提高阳性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出现脓血症征象，表明患者在体内形成转移性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烧伤病人易受到金黄色葡萄球菌感染，另外根据病人临床表现也可初步判断为金黄色葡萄球菌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全身化脓性感染典型的表现有：骤起寒战，继以高热可达</w:t>
      </w:r>
      <w:r>
        <w:rPr/>
        <w:t>40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>;</w:t>
      </w:r>
      <w:r>
        <w:rPr/>
        <w:t>继而出现感染性休克</w:t>
      </w:r>
      <w:r>
        <w:rPr/>
        <w:t>;</w:t>
      </w:r>
      <w:r>
        <w:rPr/>
        <w:t>实验室检查白细胞计数明显增高，一般常可达</w:t>
      </w:r>
      <w:r>
        <w:rPr/>
        <w:t>(20</w:t>
      </w:r>
      <w:r>
        <w:rPr/>
        <w:t>～</w:t>
      </w:r>
      <w:r>
        <w:rPr/>
        <w:t>30)×109/L</w:t>
      </w:r>
      <w:r>
        <w:rPr/>
        <w:t>以上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病人之前全身应用大量抗生素，所以为判断病因应该抽血进行真菌的检查和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如果真菌培养试验阳性结果，应该全身应用抗真菌药物进行治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6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