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.</w:t>
      </w:r>
      <w:r>
        <w:rPr/>
        <w:t>部分头孢菌素结构中含有甲硫四氮唑侧链，可以竞争性结合</w:t>
      </w:r>
      <w:r>
        <w:rPr/>
        <w:t>γ</w:t>
      </w:r>
      <w:r>
        <w:rPr/>
        <w:t>谷氨酸羟化酶，抑制肠道正常菌群，由此导致的不良反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凝血功能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排异功能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造血功能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免疫功能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勃起功能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5-</w:t>
      </w:r>
      <w:r>
        <w:rPr/>
        <w:t>羟色胺再摄取抑制剂若与单胺氧化酶抑制剂同时服用可能出现</w:t>
      </w:r>
      <w:r>
        <w:rPr/>
        <w:t>5-</w:t>
      </w:r>
      <w:r>
        <w:rPr/>
        <w:t>羟色胺综合征，严重者可致死亡，二者交替使用的时间间隔应不少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关于处方的说法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由医务人员开具，药师审核、调配、核对，作为患者用药凭证的医疗文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由执业药师开具，药师审核、调配、核对，作为患者用药凭证的医疗文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由注册医师开具，药师审核、调配、核对，作为患者用药凭证的医疗文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由实习医师开具，药师审核、调配、核对，作为患者用药凭证的医疗文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由注册医师开具，护士审核、调配、核对，作为患者用药凭证的医疗文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处方正文内容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患者姓名、性别、年龄、临床诊断、开具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执业医师签名、执业药师签名、收费人员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患者的身份证号、代办人员的姓名及身份证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药品名称、剂型、规格、数量、用法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药品不良反映、药品的禁忌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可与茶叶中的鞣酸结合产生沉淀，饮茶会影响其吸收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硫酸亚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地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对乙酰氨基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硝苯地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甲双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1U</w:t>
      </w:r>
      <w:r>
        <w:rPr/>
        <w:t>维生素</w:t>
      </w:r>
      <w:r>
        <w:rPr/>
        <w:t>A</w:t>
      </w:r>
      <w:r>
        <w:rPr/>
        <w:t>相当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0ug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ug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0.3ug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0.03ug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0.003ug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不会引起嗜酸性粒细胞计数升高的疾病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荨麻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药疹性皮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支气管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严重烧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湿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丙氨酸氨基转移酶</w:t>
      </w:r>
      <w:r>
        <w:rPr/>
        <w:t>(ALT)</w:t>
      </w:r>
      <w:r>
        <w:rPr/>
        <w:t>活力与肝细胞受损程度的关系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呈正相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呈负相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呈比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关联性不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无关联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成人空腹血糖的正常范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.9-7.2mmol/L(70-130mg/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.9-8.3mmol/L(70-130mg/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.9-7.0mmol/L(70-130mg/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.5-5.5mmol/L(70-130mg/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.9-6.1mmol/L(70-130mg/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成年人低密度脂蛋白胆固醇的正常值范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0.56~1.70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.2~1.65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.1~3.1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.1~5.7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.3~5.5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儿童高热的首选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美洛昔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尼美舒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对乙酰氨基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塞来昔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依托考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用于缓解鼻塞的</w:t>
      </w:r>
      <w:r>
        <w:rPr/>
        <w:t>a-</w:t>
      </w:r>
      <w:r>
        <w:rPr/>
        <w:t>受体激动剂禁用的人群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糖尿病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脂异常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慢性阻塞性肺病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衰竭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血压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I</w:t>
      </w:r>
      <w:r>
        <w:rPr/>
        <w:t>度冻疮患者可以选用的非处方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维</w:t>
      </w:r>
      <w:r>
        <w:rPr/>
        <w:t>A</w:t>
      </w:r>
      <w:r>
        <w:rPr/>
        <w:t>酸软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樟脑软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红霉素软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杆菌肽软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洗必泰软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羟甲戊二酰辅酶</w:t>
      </w:r>
      <w:r>
        <w:rPr/>
        <w:t>A</w:t>
      </w:r>
      <w:r>
        <w:rPr/>
        <w:t>还原酶抑制剂</w:t>
      </w:r>
      <w:r>
        <w:rPr/>
        <w:t>(</w:t>
      </w:r>
      <w:r>
        <w:rPr/>
        <w:t>他汀类</w:t>
      </w:r>
      <w:r>
        <w:rPr/>
        <w:t>)</w:t>
      </w:r>
      <w:r>
        <w:rPr/>
        <w:t>与贝丁酸类调节血脂药联合应用时，可能引起死亡严重不良反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输尿管结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十二指肠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性心肌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横纹肌溶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糖尿病性坏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对</w:t>
      </w:r>
      <w:r>
        <w:rPr/>
        <w:t>2</w:t>
      </w:r>
      <w:r>
        <w:rPr/>
        <w:t>型糖尿病表现为单纯餐后血糖升高，空腹和餐前血糖水平不高者可首选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二甲双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a-</w:t>
      </w:r>
      <w:r>
        <w:rPr/>
        <w:t>阿卡波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罗格列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尼莫地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碘塞罗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5-</w:t>
      </w:r>
      <w:r>
        <w:rPr/>
        <w:t>羟色胺再摄取抑制剂若与单胺氧化酶抑制剂同时服用可能出现</w:t>
      </w:r>
      <w:r>
        <w:rPr/>
        <w:t>5-</w:t>
      </w:r>
      <w:r>
        <w:rPr/>
        <w:t>羟色胺综合征，严重者可致死亡，二者交替使用的时间间隔应不少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妊娠期妇女甲亢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甲巯咪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丙硫氧嘧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左甲状腺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碘化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碳酸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为避免服用特拉唑嗪时发生“首剂现象”，应注意首次日剂量不宜超过</w:t>
      </w:r>
      <w:r>
        <w:rPr/>
        <w:t>(</w:t>
      </w:r>
      <w:r>
        <w:rPr/>
        <w:t>本题分数</w:t>
      </w:r>
      <w:r>
        <w:rPr/>
        <w:t>1.1</w:t>
      </w:r>
      <w:r>
        <w:rPr/>
        <w:t>分</w:t>
      </w:r>
      <w:r>
        <w:rPr/>
        <w:t>)</w:t>
      </w:r>
      <w:r>
        <w:rPr/>
        <w:t>存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4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8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6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清洁手术</w:t>
      </w:r>
      <w:r>
        <w:rPr/>
        <w:t>(I</w:t>
      </w:r>
      <w:r>
        <w:rPr/>
        <w:t>类切口</w:t>
      </w:r>
      <w:r>
        <w:rPr/>
        <w:t>)</w:t>
      </w:r>
      <w:r>
        <w:rPr/>
        <w:t>预防性应用抗菌药物，可以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孢唑林注射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甲硝唑注射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头孢噻肟注射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奇霉素注射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头孢拉定片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长期大量服用维生素</w:t>
      </w:r>
      <w:r>
        <w:rPr/>
        <w:t>D</w:t>
      </w:r>
      <w:r>
        <w:rPr/>
        <w:t>，可能引起的不良反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出血倾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皮肤干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骨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体重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视物模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16T01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