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.</w:t>
      </w:r>
      <w:r>
        <w:rPr/>
        <w:t>关于非甾体类抗炎药选药原则的说法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解除平滑肌痉挛性疼痛可首选非甾体抗炎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非甾体抗炎药可代替抗感染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治疗未明原因的发热可立即使用非甾体抗炎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非甾体抗炎药可用于治疗骨关节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非甾体抗炎药可用于创伤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阿司匹林用于心脑血管不良事件二级预防的适宜剂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50m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75~150m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300m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500m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1500mg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需要进行治疗药物监测的情况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应用头孢拉定治疗扁桃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应用氨氯地平治疗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应用地高辛治疗心力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应用格列吡嗪治疗糖尿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应用对乙酰氨基酚治疗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与青年人比，老年人应用后敏感性增高易引起“晨起跌倒”的药物是</w:t>
      </w:r>
      <w:r>
        <w:rPr/>
        <w:t>(</w:t>
      </w:r>
      <w:r>
        <w:rPr/>
        <w:t>本题分数</w:t>
      </w:r>
      <w:r>
        <w:rPr/>
        <w:t>1.1</w:t>
      </w:r>
      <w:r>
        <w:rPr/>
        <w:t>分</w:t>
      </w:r>
      <w:r>
        <w:rPr/>
        <w:t>)</w:t>
      </w:r>
      <w:r>
        <w:rPr/>
        <w:t>存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美洛西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地西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沙美特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克伦特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罗红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分娩前母亲使用氯霉素可引起新生儿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智力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钙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电解质紊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牙齿黄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灰婴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有镇静和减慢心率作用，对射击运动员参赛时禁用的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长激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呋塞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麻黄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普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甲睾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通过血液与腹膜透析均可清除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地高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环丙沙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布洛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头孢唑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妥布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乙酰胺可以用于解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机氟农药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有机磷农药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机硫农药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灭鼠药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有机氯农药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引起人体出现鼻出血、便血、尿血及凝血酶原时间延长的物质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瘦肉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克灭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敌敌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巴比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百草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新药临床评价中</w:t>
      </w:r>
      <w:r>
        <w:rPr/>
        <w:t>2</w:t>
      </w:r>
      <w:r>
        <w:rPr/>
        <w:t>期临床试验的对象主要病种实验例数至少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0</w:t>
      </w:r>
      <w:r>
        <w:rPr/>
        <w:t>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200</w:t>
      </w:r>
      <w:r>
        <w:rPr/>
        <w:t>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00</w:t>
      </w:r>
      <w:r>
        <w:rPr/>
        <w:t>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000</w:t>
      </w:r>
      <w:r>
        <w:rPr/>
        <w:t>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000</w:t>
      </w:r>
      <w:r>
        <w:rPr/>
        <w:t>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10%</w:t>
      </w:r>
      <w:r>
        <w:rPr/>
        <w:t>葡萄糖</w:t>
      </w:r>
      <w:r>
        <w:rPr/>
        <w:t>500ml</w:t>
      </w:r>
      <w:r>
        <w:rPr/>
        <w:t>可提供的热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100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150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200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300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350k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循证医学中证据可分为五级，同质</w:t>
      </w:r>
      <w:r>
        <w:rPr/>
        <w:t>RCT</w:t>
      </w:r>
      <w:r>
        <w:rPr/>
        <w:t>的系统评价的结果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一级证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二级证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三级证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四级证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五级证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属于</w:t>
      </w:r>
      <w:r>
        <w:rPr/>
        <w:t>B</w:t>
      </w:r>
      <w:r>
        <w:rPr/>
        <w:t>型药物不良反应的情况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青霉素导致过敏性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阿托品导致口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孕妇服用己雌酚，有可能导致其女儿青春期后患有阴道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氯苯那敏导致嗜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硝酸甘油导致心率加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可以抑制骨髓造血功能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甲硝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甲氨蝶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阿奇霉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曲克芦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辛伐他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下列属于三级信息源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中国国家处方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《中国医院药学杂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中国药学杂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《中国执业药师》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《中国药学会年会论文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三级信息源的优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内容广泛，使用方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内容准确，没有偏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内容更新快速准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作者转录数据准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提供内容全面细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关于肠内营养剂注意事项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能应用于完全肠梗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能用于严重腹腔内感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必要时可静脉内输入肠内营养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25</w:t>
      </w:r>
      <w:r>
        <w:rPr>
          <w:rFonts w:cs="宋体" w:ascii="宋体" w:hAnsi="宋体"/>
        </w:rPr>
        <w:t>℃</w:t>
      </w:r>
      <w:r>
        <w:rPr/>
        <w:t>以下密闭保存，开启后冰箱内</w:t>
      </w:r>
      <w:r>
        <w:rPr/>
        <w:t>(2</w:t>
      </w:r>
      <w:r>
        <w:rPr>
          <w:rFonts w:cs="宋体" w:ascii="宋体" w:hAnsi="宋体"/>
        </w:rPr>
        <w:t>℃</w:t>
      </w:r>
      <w:r>
        <w:rPr/>
        <w:t>～</w:t>
      </w:r>
      <w:r>
        <w:rPr/>
        <w:t>10</w:t>
      </w:r>
      <w:r>
        <w:rPr>
          <w:rFonts w:cs="宋体" w:ascii="宋体" w:hAnsi="宋体"/>
        </w:rPr>
        <w:t>℃</w:t>
      </w:r>
      <w:r>
        <w:rPr/>
        <w:t>)</w:t>
      </w:r>
      <w:r>
        <w:rPr/>
        <w:t>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开启后需在</w:t>
      </w:r>
      <w:r>
        <w:rPr/>
        <w:t>24</w:t>
      </w:r>
      <w:r>
        <w:rPr/>
        <w:t>小时内用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肾盂肾炎感染严重者抗菌药物用药疗程一般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3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5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1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10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不少于</w:t>
      </w:r>
      <w:r>
        <w:rPr/>
        <w:t>2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患者男，</w:t>
      </w:r>
      <w:r>
        <w:rPr/>
        <w:t>68</w:t>
      </w:r>
      <w:r>
        <w:rPr/>
        <w:t>岁，既往有高血压，双侧肾动脉狭窄，因水肿复诊，体检和实验室检查，血压</w:t>
      </w:r>
      <w:r>
        <w:rPr/>
        <w:t>172/96mmHg</w:t>
      </w:r>
      <w:r>
        <w:rPr/>
        <w:t>，尿蛋白大于</w:t>
      </w:r>
      <w:r>
        <w:rPr/>
        <w:t>2g/24h(</w:t>
      </w:r>
      <w:r>
        <w:rPr/>
        <w:t>正常值</w:t>
      </w:r>
      <w:r>
        <w:rPr/>
        <w:t>&lt;150mg/24h),</w:t>
      </w:r>
      <w:r>
        <w:rPr/>
        <w:t>血尿酸</w:t>
      </w:r>
      <w:r>
        <w:rPr/>
        <w:t>416umol/L(</w:t>
      </w:r>
      <w:r>
        <w:rPr/>
        <w:t>正常值</w:t>
      </w:r>
      <w:r>
        <w:rPr/>
        <w:t>180~440umol/L),</w:t>
      </w:r>
      <w:r>
        <w:rPr/>
        <w:t>血钾</w:t>
      </w:r>
      <w:r>
        <w:rPr/>
        <w:t>6.1mmol/L(</w:t>
      </w:r>
      <w:r>
        <w:rPr/>
        <w:t>正常值</w:t>
      </w:r>
      <w:r>
        <w:rPr/>
        <w:t>3.5~5.5mmol/L)</w:t>
      </w:r>
      <w:r>
        <w:rPr/>
        <w:t>。在已服用氨氯地平的基础上，应考虑联合应用的抗高血压药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螺内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依那普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卡托普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呋塞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拉西地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常规服用避孕药的育龄妇女在漏服避孕药后容易出现的不良反应是</w:t>
      </w:r>
      <w:r>
        <w:rPr/>
        <w:t>(</w:t>
      </w:r>
      <w:r>
        <w:rPr/>
        <w:t>本题分数</w:t>
      </w:r>
      <w:r>
        <w:rPr/>
        <w:t>1.1</w:t>
      </w:r>
      <w:r>
        <w:rPr/>
        <w:t>分</w:t>
      </w:r>
      <w:r>
        <w:rPr/>
        <w:t>)</w:t>
      </w:r>
      <w:r>
        <w:rPr/>
        <w:t>存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类早孕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不规则阴道流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闭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体重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糖耐量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8-16T01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