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某急性再生障碍性贫血患者，突然出现头痛、头晕、视物模糊、呕吐，疑为颅内出血。护士首先应给予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部置冰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口腔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鼻饲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宫颈黏液分泌减少，稠厚，此种变化受影响的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HC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泌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已婚。月经规律，月经周期第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天取子宫内膜检查所见：腺体缩小，内膜水肿消失，螺旋小动脉痉挛性收缩，有坏死，内膜下血肿。该内膜为月经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月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泌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泌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月经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82</w:t>
      </w:r>
      <w:r>
        <w:rPr>
          <w:rFonts w:ascii="宋体" w:hAnsi="宋体" w:cs="宋体"/>
          <w:sz w:val="21"/>
          <w:szCs w:val="21"/>
        </w:rPr>
        <w:t>岁。有充血性心力衰竭与一期高血压，处理其高血压的首选用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替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尼莫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高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尿毒症患者，自诉极度疲乏、胸闷、心慌、尿少，体检心律不齐，期前收缩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测血钾</w:t>
      </w:r>
      <w:r>
        <w:rPr>
          <w:rFonts w:eastAsia="宋体" w:cs="宋体" w:ascii="宋体" w:hAnsi="宋体"/>
          <w:sz w:val="21"/>
          <w:szCs w:val="21"/>
        </w:rPr>
        <w:t>8.8mmol/L</w:t>
      </w:r>
      <w:r>
        <w:rPr>
          <w:rFonts w:ascii="宋体" w:hAnsi="宋体" w:cs="宋体"/>
          <w:sz w:val="21"/>
          <w:szCs w:val="21"/>
        </w:rPr>
        <w:t>。若不紧急处理，会突然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停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工作中触电出现心跳骤停。复苏药物的给药途径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管内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下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高热，为其进行乙醇拭浴，拭浴后，何时为患者测量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拭浴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拭浴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拭浴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拭浴后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拭浴后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已婚，停经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天，阴道少量出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前突感下腹撕裂样剧痛，伴明显肛门坠胀感，血压</w:t>
      </w:r>
      <w:r>
        <w:rPr>
          <w:rFonts w:eastAsia="宋体" w:cs="宋体" w:ascii="宋体" w:hAnsi="宋体"/>
          <w:sz w:val="21"/>
          <w:szCs w:val="21"/>
        </w:rPr>
        <w:t>60/40mmHg</w:t>
      </w:r>
      <w:r>
        <w:rPr>
          <w:rFonts w:ascii="宋体" w:hAnsi="宋体" w:cs="宋体"/>
          <w:sz w:val="21"/>
          <w:szCs w:val="21"/>
        </w:rPr>
        <w:t>。妇科检查：宫颈抬举痛明显，子宫稍大而软，右附件有明显触痛。该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内膜异位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卵巢囊肿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肌瘤红色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妊娠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周。胎儿臀位，拟采用膝胸卧位给予纠正。护士讲解要点后，观察孕妇操作，提示护士需要重复要点的动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跪卧，胸部贴床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腿稍分开，大腿与床面成</w:t>
      </w:r>
      <w:r>
        <w:rPr>
          <w:rFonts w:eastAsia="宋体" w:cs="宋体" w:ascii="宋体" w:hAnsi="宋体"/>
          <w:sz w:val="21"/>
          <w:szCs w:val="21"/>
        </w:rPr>
        <w:t>45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部悬空，臀部抬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臀屈肘，放于头的两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来发热、咳嗽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来加重，曾用青霉素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无效。查体：</w:t>
      </w:r>
      <w:r>
        <w:rPr>
          <w:rFonts w:eastAsia="宋体" w:cs="宋体" w:ascii="宋体" w:hAnsi="宋体"/>
          <w:sz w:val="21"/>
          <w:szCs w:val="21"/>
        </w:rPr>
        <w:t>T38℃</w:t>
      </w:r>
      <w:r>
        <w:rPr>
          <w:rFonts w:ascii="宋体" w:hAnsi="宋体" w:cs="宋体"/>
          <w:sz w:val="21"/>
          <w:szCs w:val="21"/>
        </w:rPr>
        <w:t>，右后下肺呼吸音减低，胸片发现左上肺小片状淡薄云絮状影。该患儿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合胞病毒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炎支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叶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金黄色葡萄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腺病毒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0T06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