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8</w:t>
      </w:r>
      <w:r>
        <w:rPr>
          <w:rFonts w:ascii="宋体" w:hAnsi="宋体" w:cs="宋体"/>
          <w:sz w:val="21"/>
          <w:szCs w:val="21"/>
        </w:rPr>
        <w:t>岁初产妇，临产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小时，宫颈口开大</w:t>
      </w:r>
      <w:r>
        <w:rPr>
          <w:rFonts w:eastAsia="宋体" w:cs="宋体" w:ascii="宋体" w:hAnsi="宋体"/>
          <w:sz w:val="21"/>
          <w:szCs w:val="21"/>
        </w:rPr>
        <w:t>5cm</w:t>
      </w:r>
      <w:r>
        <w:rPr>
          <w:rFonts w:ascii="宋体" w:hAnsi="宋体" w:cs="宋体"/>
          <w:sz w:val="21"/>
          <w:szCs w:val="21"/>
        </w:rPr>
        <w:t>，胎心好，宫缩规律，胎头已入盆，胎膜未破，可触及前沿羊水囊，首选的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肥皂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人工破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建立静脉通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继续观察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针刺三阴交，合谷穴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以前列腺增生收住院。该病最典型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行性排尿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充盈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间歇性无痛性肉眼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头部外伤后出现右侧颅内血肿，今晨护士发现病人出现呕吐、颈项强直、神志不清表现，查体：右侧瞳孔缩小，左侧下肢肌力下降，医生考虑脑疝可能。护士不能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持呼吸通畅并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密切观察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0%</w:t>
      </w:r>
      <w:r>
        <w:rPr>
          <w:rFonts w:ascii="宋体" w:hAnsi="宋体" w:cs="宋体"/>
          <w:sz w:val="21"/>
          <w:szCs w:val="21"/>
        </w:rPr>
        <w:t>甘露醇快速静脉输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原因未明前头痛时注射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做好紧急手术治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9</w:t>
      </w:r>
      <w:r>
        <w:rPr>
          <w:rFonts w:ascii="宋体" w:hAnsi="宋体" w:cs="宋体"/>
          <w:sz w:val="21"/>
          <w:szCs w:val="21"/>
        </w:rPr>
        <w:t>岁女性，自然分娩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，来医院接受避孕方法的指导，避孕失败率最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避孕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自然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内节育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紧急避孕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长效口服避孕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29</w:t>
      </w:r>
      <w:r>
        <w:rPr>
          <w:rFonts w:ascii="宋体" w:hAnsi="宋体" w:cs="宋体"/>
          <w:sz w:val="21"/>
          <w:szCs w:val="21"/>
        </w:rPr>
        <w:t>岁孕妇，孕</w:t>
      </w:r>
      <w:r>
        <w:rPr>
          <w:rFonts w:eastAsia="宋体" w:cs="宋体" w:ascii="宋体" w:hAnsi="宋体"/>
          <w:sz w:val="21"/>
          <w:szCs w:val="21"/>
        </w:rPr>
        <w:t>35+4</w:t>
      </w:r>
      <w:r>
        <w:rPr>
          <w:rFonts w:ascii="宋体" w:hAnsi="宋体" w:cs="宋体"/>
          <w:sz w:val="21"/>
          <w:szCs w:val="21"/>
        </w:rPr>
        <w:t>周，入院待产，分娩期必须抬高上半身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合并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合并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合并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合并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妊娠合并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32</w:t>
      </w:r>
      <w:r>
        <w:rPr>
          <w:rFonts w:ascii="宋体" w:hAnsi="宋体" w:cs="宋体"/>
          <w:sz w:val="21"/>
          <w:szCs w:val="21"/>
        </w:rPr>
        <w:t>岁女性，闭经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天，阴道淋漓出血，早期诊断异位妊娠的重要辅助检查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道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</w:t>
      </w:r>
      <w:r>
        <w:rPr>
          <w:rFonts w:eastAsia="宋体" w:cs="宋体" w:ascii="宋体" w:hAnsi="宋体"/>
          <w:sz w:val="21"/>
          <w:szCs w:val="21"/>
        </w:rPr>
        <w:t>β-HCG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双合诊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腔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后穹隆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昨夜饮酒后突发大量呕血，约</w:t>
      </w:r>
      <w:r>
        <w:rPr>
          <w:rFonts w:eastAsia="宋体" w:cs="宋体" w:ascii="宋体" w:hAnsi="宋体"/>
          <w:sz w:val="21"/>
          <w:szCs w:val="21"/>
        </w:rPr>
        <w:t>300ml</w:t>
      </w:r>
      <w:r>
        <w:rPr>
          <w:rFonts w:ascii="宋体" w:hAnsi="宋体" w:cs="宋体"/>
          <w:sz w:val="21"/>
          <w:szCs w:val="21"/>
        </w:rPr>
        <w:t>，今晨排柏油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急诊以上消化道出血收入院，此病最常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食管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胃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胃黏膜脱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消化性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因食入海鲜而出现严重呼吸困难，伴有哮鸣音，诊断为过敏性支气管哮喘，此病人不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超声雾化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蒸汽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湿化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给予祛痰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慢性阻塞性肺气肿多年，近日来呼吸困难明显加重，活动后感心悸，并伴有发绀和下肢明显水肿，肝肿大，病人长期氧疗，一昼夜持续吸氧时间应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7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9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近来常出现肝区隐痛、不适，伴食欲不振，厌油腻，疑为肝癌，与原发性肝癌发生关系最密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胆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炎后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酒精性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吸虫性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脏良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20T06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