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二、配伍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41-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普通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急诊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儿科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麻醉药品和第一类精神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第二类精神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白色处方</w:t>
      </w:r>
      <w:r>
        <w:rPr/>
        <w:t>(</w:t>
      </w:r>
      <w:r>
        <w:rPr/>
        <w:t>右上角无标示</w:t>
      </w:r>
      <w:r>
        <w:rPr/>
        <w:t>)</w:t>
      </w:r>
      <w:r>
        <w:rPr/>
        <w:t>作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淡黄色处方作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淡红色处方作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44-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iv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口服给药的英文缩写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肌内注射给药的外文缩写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静脉滴注给药的外文缩写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47-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规范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适宜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超常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普通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醉药品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未使用药品规范名称开具药品的处方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药物联用有配伍禁忌的处方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49-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餐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餐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餐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睡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糖皮质激素适宜给药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0.</w:t>
      </w:r>
      <w:r>
        <w:rPr/>
        <w:t>促胃肠动力药适宜给药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51-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司匹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加替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劳拉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西洛他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伪麻黄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1.</w:t>
      </w:r>
      <w:r>
        <w:rPr/>
        <w:t>可能导致血糖升高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2.</w:t>
      </w:r>
      <w:r>
        <w:rPr/>
        <w:t>可能导致血压升高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3.</w:t>
      </w:r>
      <w:r>
        <w:rPr/>
        <w:t>可能导致血尿酸升高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54-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过氧苯甲酰凝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替硝唑片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维胺酯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红霉素</w:t>
      </w:r>
      <w:r>
        <w:rPr/>
        <w:t>-</w:t>
      </w:r>
      <w:r>
        <w:rPr/>
        <w:t>过氧苯甲酰凝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维</w:t>
      </w:r>
      <w:r>
        <w:rPr/>
        <w:t>A</w:t>
      </w:r>
      <w:r>
        <w:rPr/>
        <w:t>酸乳膏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4.</w:t>
      </w:r>
      <w:r>
        <w:rPr/>
        <w:t>对皮脂腺分泌过多的寻常痤疮者可以选用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5.</w:t>
      </w:r>
      <w:r>
        <w:rPr/>
        <w:t>对囊肿型寻常痤疮者可以选用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6.</w:t>
      </w:r>
      <w:r>
        <w:rPr/>
        <w:t>对中、重度痤疮合并细菌感染显著者可以选用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7.</w:t>
      </w:r>
      <w:r>
        <w:rPr/>
        <w:t>对炎症突出的寻常痤疮者可以选用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58-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硫酸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磺胺醋酰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酞丁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可的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酮康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8.</w:t>
      </w:r>
      <w:r>
        <w:rPr/>
        <w:t>在治疗沙眼的非处方药中，具有阻止细菌合成叶酸作用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9.</w:t>
      </w:r>
      <w:r>
        <w:rPr/>
        <w:t>在治疗沙眼的非处方药中，具有沉淀蛋白质和收敛作用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0.</w:t>
      </w:r>
      <w:r>
        <w:rPr/>
        <w:t>在治疗沙眼的非处方药中，具有较强抑制沙眼衣原体作用的药品是</w:t>
      </w:r>
      <w:r>
        <w:rPr/>
        <w:t>(</w:t>
      </w:r>
      <w:r>
        <w:rPr/>
        <w:t>本题分数</w:t>
      </w:r>
      <w:r>
        <w:rPr/>
        <w:t>1.1</w:t>
      </w:r>
      <w:r>
        <w:rPr/>
        <w:t>分</w:t>
      </w:r>
      <w:r>
        <w:rPr/>
        <w:t>)</w:t>
      </w:r>
      <w:r>
        <w:rPr/>
        <w:t>存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61-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非那雄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阿夫唑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特拉唑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氟伏沙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度他雄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1.</w:t>
      </w:r>
      <w:r>
        <w:rPr/>
        <w:t>起效较慢，服用</w:t>
      </w:r>
      <w:r>
        <w:rPr/>
        <w:t>3</w:t>
      </w:r>
      <w:r>
        <w:rPr/>
        <w:t>个月才可以改善由前列腺增生导致的尿路梗阻，减少残余尿量的</w:t>
      </w:r>
      <w:r>
        <w:rPr/>
        <w:t>5a</w:t>
      </w:r>
      <w:r>
        <w:rPr/>
        <w:t>还原酶抑制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2.</w:t>
      </w:r>
      <w:r>
        <w:rPr/>
        <w:t>起效较快，服用</w:t>
      </w:r>
      <w:r>
        <w:rPr/>
        <w:t>1</w:t>
      </w:r>
      <w:r>
        <w:rPr/>
        <w:t>个月即可以改善由前列腺增生导致的尿路梗阻，减少残余尿量的</w:t>
      </w:r>
      <w:r>
        <w:rPr/>
        <w:t>5a</w:t>
      </w:r>
      <w:r>
        <w:rPr/>
        <w:t>还原酶抑制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63-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左氧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磷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万古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甲硝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3.</w:t>
      </w:r>
      <w:r>
        <w:rPr/>
        <w:t>对胎儿骨骼发育可能产生不良反应，妊娠期妇女避免使用的药品是</w:t>
      </w:r>
      <w:r>
        <w:rPr/>
        <w:t>(</w:t>
      </w:r>
      <w:r>
        <w:rPr/>
        <w:t>本题分数</w:t>
      </w:r>
      <w:r>
        <w:rPr/>
        <w:t>1.1</w:t>
      </w:r>
      <w:r>
        <w:rPr/>
        <w:t>分</w:t>
      </w:r>
      <w:r>
        <w:rPr/>
        <w:t>)</w:t>
      </w:r>
      <w:r>
        <w:rPr/>
        <w:t>存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4.</w:t>
      </w:r>
      <w:r>
        <w:rPr/>
        <w:t>在乳汁中分泌量较高，主要用于治疗厌氧菌感染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65-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孢他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妥布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琥乙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阿莫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5.</w:t>
      </w:r>
      <w:r>
        <w:rPr/>
        <w:t>伴有肾功能不全的感染患者可以应用，但需要减少治疗剂量的抗菌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6.</w:t>
      </w:r>
      <w:r>
        <w:rPr/>
        <w:t>伴有肾功能不全的感染患者避免应用，必须使用时，应当调整给药剂量后方可使用的抗菌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7.</w:t>
      </w:r>
      <w:r>
        <w:rPr/>
        <w:t>肝功能不全的感染患者应避免使用的抗菌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68-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地塞米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的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泼尼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泼尼松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氢化可的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8.</w:t>
      </w:r>
      <w:r>
        <w:rPr/>
        <w:t>因可抑制患儿的生长和发育，小儿应避免使用的长效糖皮质激素是</w:t>
      </w:r>
      <w:r>
        <w:rPr/>
        <w:t>(</w:t>
      </w:r>
      <w:r>
        <w:rPr/>
        <w:t>本题分数</w:t>
      </w:r>
      <w:r>
        <w:rPr/>
        <w:t>1.1</w:t>
      </w:r>
      <w:r>
        <w:rPr/>
        <w:t>分</w:t>
      </w:r>
      <w:r>
        <w:rPr/>
        <w:t>)</w:t>
      </w:r>
      <w:r>
        <w:rPr/>
        <w:t>存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9.</w:t>
      </w:r>
      <w:r>
        <w:rPr/>
        <w:t>无需在肝脏代谢，严重肝功能不全者宜选用的中效糖皮质激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70-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卡维地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氢氯噻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呋塞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比索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地高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0.</w:t>
      </w:r>
      <w:r>
        <w:rPr/>
        <w:t>患者心力衰竭加重而发生水钠潴留时，应选用的利尿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1.</w:t>
      </w:r>
      <w:r>
        <w:rPr/>
        <w:t>患者有轻度液体潴留，伴高血压而肾功能正常的心力衰竭患者，应选用的利尿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72-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谷氨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头孢呋辛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米诺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麦角新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阿莫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2.</w:t>
      </w:r>
      <w:r>
        <w:rPr/>
        <w:t>可引起子宫收缩导致胎儿窒息，妊娠期妇女须禁用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3.</w:t>
      </w:r>
      <w:r>
        <w:rPr/>
        <w:t>可分泌到乳汁中导致婴儿引起肝毒性，哺乳期妇女须禁用的药品是</w:t>
      </w:r>
      <w:r>
        <w:rPr/>
        <w:t>(</w:t>
      </w:r>
      <w:r>
        <w:rPr/>
        <w:t>本题分数</w:t>
      </w:r>
      <w:r>
        <w:rPr/>
        <w:t>1.1</w:t>
      </w:r>
      <w:r>
        <w:rPr/>
        <w:t>分</w:t>
      </w:r>
      <w:r>
        <w:rPr/>
        <w:t>)</w:t>
      </w:r>
      <w:r>
        <w:rPr/>
        <w:t>存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74-7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卡马西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利培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氯苯那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吲哚美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对乙酰氨基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4.</w:t>
      </w:r>
      <w:r>
        <w:rPr/>
        <w:t>可引起嗜睡和反应力降低而影响驾驶安全的抗组胺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5.</w:t>
      </w:r>
      <w:r>
        <w:rPr/>
        <w:t>可引起视物模糊、耳鸣、色视的非甾体抗炎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76-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注射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片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丸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散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糖浆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6.</w:t>
      </w:r>
      <w:r>
        <w:rPr/>
        <w:t>质量检查时除一般检查项目外，还需要检查药品无虫蛀、霉变、色斑的剂型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7.</w:t>
      </w:r>
      <w:r>
        <w:rPr/>
        <w:t>质量检查时除一般检查项目外，还需要检查药品无发霉、发酵、异常酸败气味的剂型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78-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板蓝根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氨茶碱注射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氯化钠注射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氯化钾注射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巴曲酶注射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8.</w:t>
      </w:r>
      <w:r>
        <w:rPr/>
        <w:t>需要避光保存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9.</w:t>
      </w:r>
      <w:r>
        <w:rPr/>
        <w:t>需要防潮保管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0.</w:t>
      </w:r>
      <w:r>
        <w:rPr/>
        <w:t>需要避光并低温保存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20T00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