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三、综合分析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81-8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，男，</w:t>
      </w:r>
      <w:r>
        <w:rPr/>
        <w:t>52</w:t>
      </w:r>
      <w:r>
        <w:rPr/>
        <w:t>岁，身高</w:t>
      </w:r>
      <w:r>
        <w:rPr/>
        <w:t>178cm</w:t>
      </w:r>
      <w:r>
        <w:rPr/>
        <w:t>，体重</w:t>
      </w:r>
      <w:r>
        <w:rPr/>
        <w:t>80kg</w:t>
      </w:r>
      <w:r>
        <w:rPr/>
        <w:t>，既往高血压、高脂血症病史。近日因频繁头晕、头痛就诊，就诊于中西医结合科，诊断为偏头痛，后回到心血管内科，医生给该患者量血压为</w:t>
      </w:r>
      <w:r>
        <w:rPr/>
        <w:t>145/105mmHg</w:t>
      </w:r>
      <w:r>
        <w:rPr/>
        <w:t>，临床书写的药物治疗记录显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1.</w:t>
      </w:r>
      <w:r>
        <w:rPr/>
        <w:t>按照医嘱所示，阿托伐他汀钙的服药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一天一片，早晨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一天一片，饭前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一天一片，饭后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一天一片，睡前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一天一片，按需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2.</w:t>
      </w:r>
      <w:r>
        <w:rPr/>
        <w:t>关于本病例处方审核结果和处置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合格处方，可正常发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不规范处方，要求医生更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存在配伍禁忌，拒绝调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超常处方，拒绝调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重复用药处方，拒绝调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83-8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，女，</w:t>
      </w:r>
      <w:r>
        <w:rPr/>
        <w:t>58</w:t>
      </w:r>
      <w:r>
        <w:rPr/>
        <w:t>岁，身高</w:t>
      </w:r>
      <w:r>
        <w:rPr/>
        <w:t>158cm</w:t>
      </w:r>
      <w:r>
        <w:rPr/>
        <w:t>，体重</w:t>
      </w:r>
      <w:r>
        <w:rPr/>
        <w:t>85kg</w:t>
      </w:r>
      <w:r>
        <w:rPr/>
        <w:t>，有</w:t>
      </w:r>
      <w:r>
        <w:rPr/>
        <w:t>2</w:t>
      </w:r>
      <w:r>
        <w:rPr/>
        <w:t>型糖尿病史，一直服用二甲双胍</w:t>
      </w:r>
      <w:r>
        <w:rPr/>
        <w:t>500mg</w:t>
      </w:r>
      <w:r>
        <w:rPr/>
        <w:t>，</w:t>
      </w:r>
      <w:r>
        <w:rPr/>
        <w:t>1</w:t>
      </w:r>
      <w:r>
        <w:rPr/>
        <w:t>天</w:t>
      </w:r>
      <w:r>
        <w:rPr/>
        <w:t>2</w:t>
      </w:r>
      <w:r>
        <w:rPr/>
        <w:t>次，现因头痛、头晕就诊，体征和实验室检查显示，餐前血糖</w:t>
      </w:r>
      <w:r>
        <w:rPr/>
        <w:t>7.8mmol/L</w:t>
      </w:r>
      <w:r>
        <w:rPr/>
        <w:t>，餐后血糖</w:t>
      </w:r>
      <w:r>
        <w:rPr/>
        <w:t>18.2mmol/L</w:t>
      </w:r>
      <w:r>
        <w:rPr/>
        <w:t>，糖化血红蛋白</w:t>
      </w:r>
      <w:r>
        <w:rPr/>
        <w:t>8.8%</w:t>
      </w:r>
      <w:r>
        <w:rPr/>
        <w:t>，血压</w:t>
      </w:r>
      <w:r>
        <w:rPr/>
        <w:t>166.96mmHg</w:t>
      </w:r>
      <w:r>
        <w:rPr/>
        <w:t>，蛋白尿</w:t>
      </w:r>
      <w:r>
        <w:rPr/>
        <w:t>&gt;1g/24h</w:t>
      </w:r>
      <w:r>
        <w:rPr/>
        <w:t>。医生决定加用阿卡波糖强化餐后血糖的控制，并考虑加用降压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3.</w:t>
      </w:r>
      <w:r>
        <w:rPr/>
        <w:t>你认为最适合该患者加用的降压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美托洛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氢氯噻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卡维地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赖诺普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氯吡格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4.</w:t>
      </w:r>
      <w:r>
        <w:rPr/>
        <w:t>阿卡波糖的适宜服药时间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早晨空腹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餐前半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随第一口饭嚼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餐后一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睡前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5.</w:t>
      </w:r>
      <w:r>
        <w:rPr/>
        <w:t>针对该患者的用药教育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建议患者限制盐摄入量，每日食盐量不超过</w:t>
      </w:r>
      <w:r>
        <w:rPr/>
        <w:t>6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建议患者在家监测血糖，避免血糖过高或过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由于患者餐后血糖高，必须教育患者严禁食用水果以免加重高血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建议患者规律饮食，加强锻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建议患者定期监测肾功能，警惕糖尿病并发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86-8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，男，</w:t>
      </w:r>
      <w:r>
        <w:rPr/>
        <w:t>65</w:t>
      </w:r>
      <w:r>
        <w:rPr/>
        <w:t>岁，身高</w:t>
      </w:r>
      <w:r>
        <w:rPr/>
        <w:t>164cm</w:t>
      </w:r>
      <w:r>
        <w:rPr/>
        <w:t>，体重</w:t>
      </w:r>
      <w:r>
        <w:rPr/>
        <w:t>60kg</w:t>
      </w:r>
      <w:r>
        <w:rPr/>
        <w:t>，吸烟</w:t>
      </w:r>
      <w:r>
        <w:rPr/>
        <w:t>30</w:t>
      </w:r>
      <w:r>
        <w:rPr/>
        <w:t>余年，每天</w:t>
      </w:r>
      <w:r>
        <w:rPr/>
        <w:t>20</w:t>
      </w:r>
      <w:r>
        <w:rPr/>
        <w:t>支，既往有高血压、类风湿关节炎史，医生给该患者开具硝苯地平缓释片降压治疗，甲氨蝶呤控制类风湿关节炎，并服用钙尔奇</w:t>
      </w:r>
      <w:r>
        <w:rPr/>
        <w:t>D</w:t>
      </w:r>
      <w:r>
        <w:rPr/>
        <w:t>预防骨质疏松。三个月前来医院取检查结果显示中度贫血，故自行停用甲氨蝶呤，改服以前医生开具的泼尼松，</w:t>
      </w:r>
      <w:r>
        <w:rPr/>
        <w:t>10mg</w:t>
      </w:r>
      <w:r>
        <w:rPr/>
        <w:t>，</w:t>
      </w:r>
      <w:r>
        <w:rPr/>
        <w:t>1</w:t>
      </w:r>
      <w:r>
        <w:rPr/>
        <w:t>天</w:t>
      </w:r>
      <w:r>
        <w:rPr/>
        <w:t>1</w:t>
      </w:r>
      <w:r>
        <w:rPr/>
        <w:t>次至今。今日来医院取上次骨密度检查结果，显示</w:t>
      </w:r>
      <w:r>
        <w:rPr/>
        <w:t>T-2.5</w:t>
      </w:r>
      <w:r>
        <w:rPr/>
        <w:t>，医生告知其骨密度偏低，合并有骨质疏松，拟给该患者加用药物治疗骨质疏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6.</w:t>
      </w:r>
      <w:r>
        <w:rPr/>
        <w:t>你认为引起该患者骨质疏松的原因最有可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高血压疾病诱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钙尔奇</w:t>
      </w:r>
      <w:r>
        <w:rPr/>
        <w:t>D</w:t>
      </w:r>
      <w:r>
        <w:rPr/>
        <w:t>所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硝苯地平不良反应所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甲氨蝶呤不良反应所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高龄患者长期使用糖皮质激素所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7.</w:t>
      </w:r>
      <w:r>
        <w:rPr/>
        <w:t>你认为最适合给该患者加用的治疗骨质疏松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甲状旁腺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阿仑膦酸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雷洛昔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依降钙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特立帕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8.</w:t>
      </w:r>
      <w:r>
        <w:rPr/>
        <w:t>该患者的用药教育内容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鼓励患者戒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警惕骨折风险，尽量少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遵医嘱服药，勿自行停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摄入富含钙、蛋白质的均衡膳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多晒太阳促进维生素</w:t>
      </w:r>
      <w:r>
        <w:rPr/>
        <w:t>D</w:t>
      </w:r>
      <w:r>
        <w:rPr/>
        <w:t>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89-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，男性，</w:t>
      </w:r>
      <w:r>
        <w:rPr/>
        <w:t>68</w:t>
      </w:r>
      <w:r>
        <w:rPr/>
        <w:t>岁，肺癌晚期，癌痛明显，为缓解疼痛，医生为其开具布洛芬</w:t>
      </w:r>
      <w:r>
        <w:rPr/>
        <w:t>800mgtid</w:t>
      </w:r>
      <w:r>
        <w:rPr/>
        <w:t>治疗疼痛。他抱怨说疼痛得不到缓解，家属要求帮忙解决癌痛，减轻痛苦。临床医生开具的药物治疗记录显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9.</w:t>
      </w:r>
      <w:r>
        <w:rPr/>
        <w:t>处方中曲马多属于镇痛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第一阶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第二阶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第三阶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第四阶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第五阶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0.</w:t>
      </w:r>
      <w:r>
        <w:rPr/>
        <w:t>药师审核处方结果及理由说明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处方用药合理，符合癌痛按阶梯给药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处方用药不合理，布洛芬用量太大，容易产生毒副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处方用药不合理，不能联合使用两种止痛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处方用药不合理，曲马多用药应该遵循按时给药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处方用药不合理，应该直接给予吗啡强效镇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1.</w:t>
      </w:r>
      <w:r>
        <w:rPr/>
        <w:t>癌症疼痛控制的原则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口服给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按需给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按阶梯给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用药个体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注意具体细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92-9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，女，</w:t>
      </w:r>
      <w:r>
        <w:rPr/>
        <w:t>58</w:t>
      </w:r>
      <w:r>
        <w:rPr/>
        <w:t>岁，身高</w:t>
      </w:r>
      <w:r>
        <w:rPr/>
        <w:t>156cm</w:t>
      </w:r>
      <w:r>
        <w:rPr/>
        <w:t>，体重</w:t>
      </w:r>
      <w:r>
        <w:rPr/>
        <w:t>50kg</w:t>
      </w:r>
      <w:r>
        <w:rPr/>
        <w:t>，高血压、糖尿病史，规律服用药物治疗，但饮食控制欠佳，今日因视力模糊就诊，穿袜子时感觉像“被蚂蚁叮咬”就诊于内分泌科，化验检查示空腹血糖</w:t>
      </w:r>
      <w:r>
        <w:rPr/>
        <w:t>18.6mmol/L</w:t>
      </w:r>
      <w:r>
        <w:rPr/>
        <w:t>，餐后血糖</w:t>
      </w:r>
      <w:r>
        <w:rPr/>
        <w:t>16.5mmol/L</w:t>
      </w:r>
      <w:r>
        <w:rPr/>
        <w:t>，血压</w:t>
      </w:r>
      <w:r>
        <w:rPr/>
        <w:t>145./95mmHg</w:t>
      </w:r>
      <w:r>
        <w:rPr/>
        <w:t>。医生给其停用格列本脲，开具地特胰岛素</w:t>
      </w:r>
      <w:r>
        <w:rPr/>
        <w:t>20u</w:t>
      </w:r>
      <w:r>
        <w:rPr/>
        <w:t>，</w:t>
      </w:r>
      <w:r>
        <w:rPr/>
        <w:t>qd</w:t>
      </w:r>
      <w:r>
        <w:rPr/>
        <w:t>配合阿卡波糖控制血糖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临床书写的药物治疗记录显示如下</w:t>
      </w:r>
      <w:r>
        <w:rPr/>
        <w:t>,</w:t>
      </w:r>
      <w:r>
        <w:rPr/>
        <w:t>并建议其在家使用血糖仪检测血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2.</w:t>
      </w:r>
      <w:r>
        <w:rPr/>
        <w:t>医生给其开具的胰岛素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超短效胰岛素制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短效胰岛素制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中效胰岛素制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长效胰岛素制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超长效胰岛素制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3.</w:t>
      </w:r>
      <w:r>
        <w:rPr/>
        <w:t>地特胰岛素适宜的给药时间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早餐前</w:t>
      </w:r>
      <w:r>
        <w:rPr/>
        <w:t>30~60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餐前</w:t>
      </w:r>
      <w:r>
        <w:rPr/>
        <w:t>10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餐中开始吃饭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餐后</w:t>
      </w:r>
      <w:r>
        <w:rPr/>
        <w:t>30~60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睡前</w:t>
      </w:r>
      <w:r>
        <w:rPr/>
        <w:t>30~60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4.</w:t>
      </w:r>
      <w:r>
        <w:rPr/>
        <w:t>血糖仪的使用注意事项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在首次使用血糖仪前，须放入一测试卡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糖试纸可以和常用血糖仪组合搭配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每次采血时要使用一枚新的采血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切勿用同一滴血进行多次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定期对仪器进行校正，检查血糖仪的准确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95-9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，男，</w:t>
      </w:r>
      <w:r>
        <w:rPr/>
        <w:t>56</w:t>
      </w:r>
      <w:r>
        <w:rPr/>
        <w:t>岁，高血压病史</w:t>
      </w:r>
      <w:r>
        <w:rPr/>
        <w:t>8</w:t>
      </w:r>
      <w:r>
        <w:rPr/>
        <w:t>年，间断上腹痛</w:t>
      </w:r>
      <w:r>
        <w:rPr/>
        <w:t>10</w:t>
      </w:r>
      <w:r>
        <w:rPr/>
        <w:t>余年，近期加重，餐后疼痛加剧，就诊于消化内科，胃镜显示胃部溃疡斑点，取胃黏膜活检做</w:t>
      </w:r>
      <w:r>
        <w:rPr/>
        <w:t>Hp</w:t>
      </w:r>
      <w:r>
        <w:rPr/>
        <w:t>快速尿素酶试验阳性，临床书写的药物治疗记录显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5.</w:t>
      </w:r>
      <w:r>
        <w:rPr/>
        <w:t>根据医嘱用法用量，本病例中处方的根除幽门螺杆菌方案的疗程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3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5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7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4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28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6.</w:t>
      </w:r>
      <w:r>
        <w:rPr/>
        <w:t>宜于餐前</w:t>
      </w:r>
      <w:r>
        <w:rPr/>
        <w:t>1</w:t>
      </w:r>
      <w:r>
        <w:rPr/>
        <w:t>小时服用的胃黏膜保护剂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奥美拉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枸橼酸铋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阿莫西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克拉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卡托普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7.</w:t>
      </w:r>
      <w:r>
        <w:rPr/>
        <w:t>服药后</w:t>
      </w:r>
      <w:r>
        <w:rPr/>
        <w:t>1</w:t>
      </w:r>
      <w:r>
        <w:rPr/>
        <w:t>小时内限制饮水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奥美拉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枸橼酸铋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阿莫西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克拉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卡托普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98-1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，女性，</w:t>
      </w:r>
      <w:r>
        <w:rPr/>
        <w:t>68</w:t>
      </w:r>
      <w:r>
        <w:rPr/>
        <w:t>岁，身高</w:t>
      </w:r>
      <w:r>
        <w:rPr/>
        <w:t>159cm</w:t>
      </w:r>
      <w:r>
        <w:rPr/>
        <w:t>，体重</w:t>
      </w:r>
      <w:r>
        <w:rPr/>
        <w:t>75kg</w:t>
      </w:r>
      <w:r>
        <w:rPr/>
        <w:t>，糖尿病史</w:t>
      </w:r>
      <w:r>
        <w:rPr/>
        <w:t>10</w:t>
      </w:r>
      <w:r>
        <w:rPr/>
        <w:t>年，高血压病史</w:t>
      </w:r>
      <w:r>
        <w:rPr/>
        <w:t>6</w:t>
      </w:r>
      <w:r>
        <w:rPr/>
        <w:t>年，</w:t>
      </w:r>
      <w:r>
        <w:rPr/>
        <w:t>6</w:t>
      </w:r>
      <w:r>
        <w:rPr/>
        <w:t>年来，一直服用降压药，血压控制良好，近日因手足瘙痒难忍就诊，诊断为手足癣，临床书写的药物治疗记录显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诉开始服用伊曲康唑</w:t>
      </w:r>
      <w:r>
        <w:rPr/>
        <w:t>2~3</w:t>
      </w:r>
      <w:r>
        <w:rPr/>
        <w:t>天后，出现下肢浮肿而停止服用伊曲康唑，停药后</w:t>
      </w:r>
      <w:r>
        <w:rPr/>
        <w:t>2~3</w:t>
      </w:r>
      <w:r>
        <w:rPr/>
        <w:t>天，浮肿消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8.</w:t>
      </w:r>
      <w:r>
        <w:rPr/>
        <w:t>患者出现下肢浮肿不良反应是哪种药物的已知不良反应类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伊曲康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阿卡波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二甲双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氢氯噻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尼群地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9.</w:t>
      </w:r>
      <w:r>
        <w:rPr/>
        <w:t>患者出现该不良反应的因果关系评价结果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肯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很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可能无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待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0.</w:t>
      </w:r>
      <w:r>
        <w:rPr/>
        <w:t>本病例中患者出现该不良反应的可能解释最恰当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伊曲康唑抑制肝药酶活性干扰同时服用的其他药物的代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伊曲康唑诱导肝药酶活性干扰同时服用的其他药物的代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尼群地平抑制肝药酶活性干扰同时服用的其他药物的代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尼群地平诱导肝药酶活性干扰同时服用的其他药物的代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二甲双胍抑制肝药酶活性干扰同时服用的其他药物的代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8-20T01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