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考研政治客观题分析：同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来源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盟会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年史纲中出选择题的常考考点。下面，文都教育考研政治老师结合同盟会客观题作出答题分析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一、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91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日晚，驻武昌的新军革命团体打响起义的第一枪。起义军一夜之间就占领武昌，取得首义的胜利。革命军在三天之内就光复了武汉三镇，成立了湖北军政府。武昌起义掀起了辛亥革命的高潮，打开了清王朝统治的缺口。新军中的革命团体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文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兴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共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由于革命形势已经成熟，湖北新军中的共进会和文学社两个革命团体决定联合行动，在武昌举行武装起义。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91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日晚，驻武昌的新军工程第八营的革命党人打响了起义的第一枪。起义军一夜之间就占领武昌，取得首义的胜利。革命军在三天之内就光复了武汉三镇，成立了湖北军政府。武昌起义掀起了辛亥革命的高潮，打开了清王朝统治的缺口。在一个月内，就有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个省以及上海和许多州县宣布起义，脱离清政府的统治。腐朽的清王朝迅速土崩瓦解。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912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日，清帝被迫退位。在中国延续了两千多年的封建帝制终于覆灭。 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D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；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894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月，孙中山到檀香山组建第一个革命团体兴中会，立誓“驱逐鞑虏，恢复中国，创立合众政府”。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90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日，孙中山和黄兴、宋教仁等人在日本东京成立中国同盟会，孙中山被公举为总理，黄兴被任命为执行部庶务，实际主持会内日常工作。同盟会以《民报》为机关报，并确定了革命纲领。这是近代中国第一个领导资产阶级革命的全国性政党，它的成立标志着中国资产阶级民主革命进入了一个新的阶段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C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不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二、答题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学在学习同盟会考点时，首先，需要了解同盟会产生的实践条件、前提基础；其次，重点理解掌握同盟会的初始人、组成人员、革命纲领；第三，综合运用同盟会在中国资产阶级民主革命时期中的历史地位、历史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以上是文都考研政治老师结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盟会考点对客观题作出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答题分析，希望对考研同学有所帮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6">
    <w:name w:val="内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Arwen</cp:lastModifiedBy>
  <dcterms:modified xsi:type="dcterms:W3CDTF">2018-08-21T01:32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