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考研政治客观题分析：辛亥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来源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辛亥革命是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年史纲中出选择题的常考考点。下面，文都教育考研政治老师结合辛亥革命客观题作出答题分析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一、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辛亥革命是资产阶级领导的以反对君主专制制度、建立资产阶级共和国为目的的革命，是一次比较完全意义上的资产阶级民主革命。在近代历史上，辛亥革命是中国人民为救亡图存、振兴中华而奋起革命的一个里程碑，它使中国发生了历史性的巨变，具有伟大的历史意义。具体表现在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辛亥革命推翻了封建势力的政治代表、帝国主义在中国的代理人清王朝的统治，沉重打击了中外反动势力，推动了亚洲各国民族解放运动的高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辛亥革命结束了统治中国两千多年的封建君主专制制度，建立了中国历史上第一个资产阶级共和政府，在中国形成民主主义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辛亥革命给人们带来一次思想上的解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辛亥革命促使社会经济、思想习惯和社会风俗等方面发生了新的积极变化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辛亥革命具有伟大的历史意义：第一，辛亥革命推翻了封建势力的政治代表、帝国主义在中国的代理人清王朝的统治，沉重打击了中外反动势力，使中国反动统治者在政治上乱了阵脚；第二，辛亥革命结束了统治中国两千多年的封建君主专制制度，建立了中国历史上第一个资产阶级共和政府，使民主共和的观念开始深入人心，并在中国形成民主主义观念；第三，辛亥革命给人们带来一次思想上的解放。辛亥革命激发了人民的爱国热情和民族觉醒，打开了思想进步的闸门；第四，辛亥革命促使社会经济、思想习惯和社会风俗等方面发生了新的积极变化。不仅改变了社会风气，也有助于人们的精神解放；第五，辛亥革命不仅在一定程度上打击了帝国主义的侵略势力，而且推动了亚洲各国民族解放运动的高涨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BCD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二、答题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同学在学习辛亥革命内容时，首先，需要了解辛亥革命产生的时代背景、实践基础；第二，重点理解掌握辛亥革命的具体内容；第三，综合灵活运用辛亥革命相关考点，如辛亥革命的历史意义分析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以上是文都考研政治老师结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辛亥革命考点对客观题作出的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答题分析，希望对考研同学有所帮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内文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</dc:creator>
  <dc:description/>
  <dc:language>en-US</dc:language>
  <cp:lastModifiedBy>Arwen</cp:lastModifiedBy>
  <dcterms:modified xsi:type="dcterms:W3CDTF">2018-08-21T01:5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