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英语完形填空命题及解题思路分析</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形填空是考研英语试题中的第一部分，考试大纲中明确说明“通过完形填空的形式不仅考查考生对于不同语境中规范的语言要素的运用能力，而且还考查考生对语段特征的辨识能力”。因此，完形填空是一个综合能力的考查，不仅包括了词汇知识、语法知识和篇章结构知识的考查，还对考生综合运用英语知识能力进行考查。考研的小伙伴们普遍对于完形填空有着一种排斥心理。今天，文都教育的英语老师为大家进行完形填空的命题和解题思路的分析，希望能够帮助大家克服对完形填空的恐惧心理，最终战胜完形填空，在这一模块取得一个理想的分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形填空试题命制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2</w:t>
      </w:r>
      <w:r>
        <w:rPr>
          <w:rFonts w:ascii="仿宋" w:hAnsi="仿宋" w:cs="仿宋" w:eastAsia="仿宋"/>
          <w:sz w:val="28"/>
          <w:szCs w:val="28"/>
          <w:lang w:val="en-US" w:eastAsia="zh-CN"/>
        </w:rPr>
        <w:t>年，考研大纲将“完形填空”更名为“知识运用”，体现了其“综合考查英语知识能力”的目的。同时，为了更好地达成这种目的，该部分的试题也有过去注重对单句语言点的考查转向对单句语言点及语篇能力二者并重的考查。因此，近几年的真题命制呈现出以下几个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文章的语言难度显然低于阅读题，甚至低于大纲样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干扰项也多是常用词汇，设置时考虑了内容和结构两方面的完整性与合理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命题大大弱化了对词汇及语法的单纯考查，而加重了对语段特征的辨识能力的考查，即加大了测试语篇水平理解题、特别是上下文衔接题的比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题材、体裁与考点分布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文都教育的老师通过将近</w:t>
      </w:r>
      <w:r>
        <w:rPr>
          <w:rFonts w:eastAsia="仿宋" w:cs="仿宋" w:ascii="仿宋" w:hAnsi="仿宋"/>
          <w:sz w:val="28"/>
          <w:szCs w:val="28"/>
          <w:lang w:val="en-US" w:eastAsia="zh-CN"/>
        </w:rPr>
        <w:t>10</w:t>
      </w:r>
      <w:r>
        <w:rPr>
          <w:rFonts w:ascii="仿宋" w:hAnsi="仿宋" w:cs="仿宋" w:eastAsia="仿宋"/>
          <w:sz w:val="28"/>
          <w:szCs w:val="28"/>
          <w:lang w:val="en-US" w:eastAsia="zh-CN"/>
        </w:rPr>
        <w:t>年的完形填空进行分析总结，发现完形填空部分的文章话题涉及法律、心理学、经济学、社会学等各个领域，并且以科学报告类文章为主；不出现过分专业或一般性常识的内容，且所选文章具有时代感、现实性及科学性。在体裁上以论说文为主，说明性文章为辅。考点分布均匀，侧重考查语篇理解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题思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形填空有自身的规律，因此，大家可以运用恰当的技巧以提高解题的效率，做到事半功倍。文都教育的英语老师为大家总结了完形填空的解题三大步骤，为大家的做题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步：从语篇结构入手，俯瞰全文，初步把握文章主题及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步：把握文章思路，逐层递进，先易后难，先整体再细节，分层次解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步：通读全文，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形填空并非是不可攀越的高山，文都教育的英语老师建议大家把握历年完形真题，精读真题，在真题中找寻做题规律与做题技巧，从而提高解题的速度和准确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cp:lastModifiedBy>
  <dcterms:modified xsi:type="dcterms:W3CDTF">2018-08-22T01: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