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慢性支气管炎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反复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泡壁完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红蛋白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流速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泡内氧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脉压增大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缩窄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包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心脏自身的血液供应来自下面哪个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主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腔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预防小儿结核病的有效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卡介苗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学药物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接种麻疹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锻炼身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测量脉搏时首选哪个动脉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肱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桡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股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颈内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足背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行温水或乙醇拭浴时，禁忌擦浴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部、足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前区、腹部、足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部、背部、腋窝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胭窝、腋窝、腹股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肘窝、手心、腹股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属于外科急腹症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发热，后有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心、呕吐伴有肛门坠胀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呕吐、心悸为主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痛在前，发热、呕吐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部压痛伴黏液脓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人体初次感染结核菌后出现的肺结核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发型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浸润型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行播散型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纤维空洞型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核性胸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二尖瓣关闭不全最有意义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尖部舒张期隆隆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健部全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一心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一心音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尖部舒张期叹气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破伤风抗毒素</w:t>
      </w:r>
      <w:r>
        <w:rPr>
          <w:rFonts w:eastAsia="宋体" w:cs="宋体" w:ascii="宋体" w:hAnsi="宋体"/>
          <w:sz w:val="21"/>
          <w:szCs w:val="21"/>
        </w:rPr>
        <w:t>(TAT)</w:t>
      </w:r>
      <w:r>
        <w:rPr>
          <w:rFonts w:ascii="宋体" w:hAnsi="宋体" w:cs="宋体"/>
          <w:sz w:val="21"/>
          <w:szCs w:val="21"/>
        </w:rPr>
        <w:t>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和游离的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除毒素的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控制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治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镇静催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7T06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