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具有自律性的结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房室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蒲肯野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窦房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心肌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结间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窦性心动过速的心率范围通常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60~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80~10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0~16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0~18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50~250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在独生子女中引起畏食的常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肠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传染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肠管畸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精神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动脉粥样硬化不可控制的病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年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脂异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肥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典型麻疹的出疹顺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四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颈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上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下肢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头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面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手足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耳后发际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面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躯干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麻疹治疗护理的注意事项中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隔离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及早使用抗生素预防并发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居室通风良好，保持适宜的温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注意口咽鼻的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程发热期间应给予清谈易消化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水痘患者作为唯一的传染源，其具有传染性的时段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疹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出疹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至出疹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出诊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至第一批疹退天至第一批疹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出诊前</w:t>
      </w:r>
      <w:r>
        <w:rPr>
          <w:rFonts w:eastAsia="宋体" w:cs="宋体" w:ascii="宋体" w:hAnsi="宋体"/>
          <w:sz w:val="21"/>
          <w:szCs w:val="21"/>
        </w:rPr>
        <w:t>1~2</w:t>
      </w:r>
      <w:r>
        <w:rPr>
          <w:rFonts w:ascii="宋体" w:hAnsi="宋体" w:cs="宋体"/>
          <w:sz w:val="21"/>
          <w:szCs w:val="21"/>
        </w:rPr>
        <w:t>天至全部疱疹结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引起上消化道出血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胆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液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食管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胃底静脉曲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性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食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对诊断尚未明确的急腹症患者，可以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吗啡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阿托品解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给患者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使用腹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热水袋热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大便隐血实验阳性常提示上消化道出血量达到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6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27T06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