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三腔管放置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后，食管气囊放气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~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0~2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5~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0~4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5~6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在我国，引起急性胰腺炎最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胆管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特异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暴饮暴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钙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创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莫菲征阳性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胃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肠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在胆管系统疾病中，最容易发生休克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胆囊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胆外胆管结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胆道蛔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内胆管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梗阻性化脓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肝性脑病最早出现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昏睡、呼之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椎体束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视物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角弓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性格和行为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在我国，肝硬化最常见的原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血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酒精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饮水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毒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黄曲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慢性支气管炎患者的下列表现中，不应使用抗生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偶尔咳少量黏液样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喘息伴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内多量湿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外周血白细胞计数</w:t>
      </w:r>
      <w:r>
        <w:rPr>
          <w:rFonts w:eastAsia="宋体" w:cs="宋体" w:ascii="宋体" w:hAnsi="宋体"/>
          <w:sz w:val="21"/>
          <w:szCs w:val="21"/>
        </w:rPr>
        <w:t>15×109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急性呼吸窘迫综合征的病理基础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氧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碳酸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慢性肺源性心脏病，肺、心功能失代偿期最突出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肺炎球菌肺炎患者首选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青霉素</w:t>
      </w:r>
      <w:r>
        <w:rPr>
          <w:rFonts w:eastAsia="宋体" w:cs="宋体" w:ascii="宋体" w:hAnsi="宋体"/>
          <w:sz w:val="21"/>
          <w:szCs w:val="21"/>
        </w:rPr>
        <w:t>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27T06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