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呕吐患者正确服用中药的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剂量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吐后立即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量频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吐前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昼夜不停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触摸应用于辅助疗法时，主要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降低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进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缓解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颅前窝骨折最易损伤的神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嗅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展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听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面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滑车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判断颅脑损伤患者有无颅底骨折，最有价值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眼睑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球结膜下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脊液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重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硬脑膜外血肿典型的意识障碍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伤后昏迷进行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伤后无原发性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伤后清醒，血肿形成后出现继发性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伤后清醒―昏迷―在清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伤后昏迷―清醒―在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糖尿病最基本的治疗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饮食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降糖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胰岛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适合的体育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胰岛细胞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甲状腺危象的常见诱因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肥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脏病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突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早产儿有缺氧症状者，常见的氧气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糖尿病的分型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型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，特殊类型，妊娠期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身免疫，特发性，胰岛素抵抗，胰岛素分泌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正常葡萄糖耐量，</w:t>
      </w:r>
      <w:r>
        <w:rPr>
          <w:rFonts w:eastAsia="宋体" w:cs="宋体" w:ascii="宋体" w:hAnsi="宋体"/>
          <w:sz w:val="21"/>
          <w:szCs w:val="21"/>
        </w:rPr>
        <w:t>IGT,IFG,</w:t>
      </w:r>
      <w:r>
        <w:rPr>
          <w:rFonts w:ascii="宋体" w:hAnsi="宋体" w:cs="宋体"/>
          <w:sz w:val="21"/>
          <w:szCs w:val="21"/>
        </w:rPr>
        <w:t>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正常血糖，</w:t>
      </w:r>
      <w:r>
        <w:rPr>
          <w:rFonts w:eastAsia="宋体" w:cs="宋体" w:ascii="宋体" w:hAnsi="宋体"/>
          <w:sz w:val="21"/>
          <w:szCs w:val="21"/>
        </w:rPr>
        <w:t>IGT,IFG,</w:t>
      </w:r>
      <w:r>
        <w:rPr>
          <w:rFonts w:ascii="宋体" w:hAnsi="宋体" w:cs="宋体"/>
          <w:sz w:val="21"/>
          <w:szCs w:val="21"/>
        </w:rPr>
        <w:t>高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</w:t>
      </w:r>
      <w:r>
        <w:rPr>
          <w:rFonts w:ascii="宋体" w:hAnsi="宋体" w:cs="宋体"/>
          <w:sz w:val="21"/>
          <w:szCs w:val="21"/>
        </w:rPr>
        <w:t>型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型，妊娠期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肝癌患者术前肠道准备最主要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术中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有利切口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预防术后血氨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术后肠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预防腹腔脓肿的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27T06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