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内脏痛的特征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对切割，烧灼不敏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对缺血不敏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定位清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疼痛局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对痉挛，炎症不敏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甲亢患者达到手术要求时，基础代谢率需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-10%</w:t>
      </w:r>
      <w:r>
        <w:rPr/>
        <w:t>～</w:t>
      </w:r>
      <w:r>
        <w:rPr/>
        <w:t>+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-20%</w:t>
      </w:r>
      <w:r>
        <w:rPr/>
        <w:t>～</w:t>
      </w:r>
      <w:r>
        <w:rPr/>
        <w:t>+2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-15%</w:t>
      </w:r>
      <w:r>
        <w:rPr/>
        <w:t>～</w:t>
      </w:r>
      <w:r>
        <w:rPr/>
        <w:t>+2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+15%</w:t>
      </w:r>
      <w:r>
        <w:rPr/>
        <w:t>～</w:t>
      </w:r>
      <w:r>
        <w:rPr/>
        <w:t>+2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+20%</w:t>
      </w:r>
      <w:r>
        <w:rPr/>
        <w:t>～</w:t>
      </w:r>
      <w:r>
        <w:rPr/>
        <w:t>+3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等渗性脱水的主要特征是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失钠</w:t>
      </w:r>
      <w:r>
        <w:rPr/>
        <w:t>&gt;</w:t>
      </w:r>
      <w:r>
        <w:rPr/>
        <w:t>失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失水</w:t>
      </w:r>
      <w:r>
        <w:rPr/>
        <w:t>&gt;</w:t>
      </w:r>
      <w:r>
        <w:rPr/>
        <w:t>失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钠水成比例丢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单纯失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单纯失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外耳道活动性昆虫，最佳取出方法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用异物钩钩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全麻下取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用油类或乙醇滴入耳道数分钟后钳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镊子钳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待其自行爬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咯血是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喉部以下，呼吸道或肺血管破裂出血由口咳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喉部出血由口咳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咽喉部出血由口咳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后鼻道出血，由口咳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以上部位出血由口咳出均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留大便标本找寄生虫卵时，取标本的方法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取少许粪便放纸包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取昼夜大便送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放培养器内送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在粪便的不同部位取适量标本送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取异常大便放无菌试管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血浆蛋白浓度下降时，引起水肿的原因是由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血浆胶体渗透压下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血浆晶体渗透压下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毛细血管的通透性增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淋巴回流量减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血浆中白蛋白增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男，</w:t>
      </w:r>
      <w:r>
        <w:rPr/>
        <w:t>10</w:t>
      </w:r>
      <w:r>
        <w:rPr/>
        <w:t>岁，阵发性腹痛伴发热，便血</w:t>
      </w:r>
      <w:r>
        <w:rPr/>
        <w:t>3</w:t>
      </w:r>
      <w:r>
        <w:rPr/>
        <w:t>日，双下肢皮肤瘀点呈对称性分布，左下腹压痛无反跳痛，尿蛋白</w:t>
      </w:r>
      <w:r>
        <w:rPr/>
        <w:t>(+)</w:t>
      </w:r>
      <w:r>
        <w:rPr/>
        <w:t>，尿红细胞</w:t>
      </w:r>
      <w:r>
        <w:rPr/>
        <w:t>(+)</w:t>
      </w:r>
      <w:r>
        <w:rPr/>
        <w:t>，最可能是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急性肾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过敏性紫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原发性血小板减少性紫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急性兰尾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消化道出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哪种病症不是支气管造影的适应症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支气管扩张、狭窄、阻塞和支气管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先天性支气管变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肺囊肿、肺脓肿、肺肿瘤及肺不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慢性咯血原因不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肺组织急性炎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患者女性，</w:t>
      </w:r>
      <w:r>
        <w:rPr/>
        <w:t>59</w:t>
      </w:r>
      <w:r>
        <w:rPr/>
        <w:t>岁，肺心病患者，意识障碍</w:t>
      </w:r>
      <w:r>
        <w:rPr/>
        <w:t>2</w:t>
      </w:r>
      <w:r>
        <w:rPr/>
        <w:t>日入院</w:t>
      </w:r>
      <w:r>
        <w:rPr/>
        <w:t>.</w:t>
      </w:r>
      <w:r>
        <w:rPr/>
        <w:t>化验检查</w:t>
      </w:r>
      <w:r>
        <w:rPr/>
        <w:t>:pH7.3</w:t>
      </w:r>
      <w:r>
        <w:rPr/>
        <w:t>，</w:t>
      </w:r>
      <w:r>
        <w:rPr/>
        <w:t>PaCO25.2k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40mmHG)</w:t>
      </w:r>
      <w:r>
        <w:rPr/>
        <w:t>，</w:t>
      </w:r>
      <w:r>
        <w:rPr/>
        <w:t>PaCO210.4kPa(80mmHg)</w:t>
      </w:r>
      <w:r>
        <w:rPr/>
        <w:t>，</w:t>
      </w:r>
      <w:r>
        <w:rPr/>
        <w:t>BE+10mmol/L</w:t>
      </w:r>
      <w:r>
        <w:rPr/>
        <w:t>，</w:t>
      </w:r>
      <w:r>
        <w:rPr/>
        <w:t>BUN8.57mmol/L(24mg/dl)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血钠</w:t>
      </w:r>
      <w:r>
        <w:rPr/>
        <w:t>140mmol/L</w:t>
      </w:r>
      <w:r>
        <w:rPr/>
        <w:t>血钾</w:t>
      </w:r>
      <w:r>
        <w:rPr/>
        <w:t>5.5mmol/L</w:t>
      </w:r>
      <w:r>
        <w:rPr/>
        <w:t>，血浆胶体渗透区</w:t>
      </w:r>
      <w:r>
        <w:rPr/>
        <w:t>290</w:t>
      </w:r>
      <w:r>
        <w:rPr/>
        <w:t>毫渗量</w:t>
      </w:r>
      <w:r>
        <w:rPr/>
        <w:t>/L</w:t>
      </w:r>
      <w:r>
        <w:rPr/>
        <w:t>，此患者意识碍原因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肾功能衰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肺性脑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低钠血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呼吸性碱中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脑血管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细菌生长繁殖不需要的条件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营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温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日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酸碱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气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列哪种情况可引起急性尿潴留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前列腺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麻醉手术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膀胱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急性膀胱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尿道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胸外伤时下述哪一项适合作肋间插管水封瓶引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反常呼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血气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血心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食管破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膈肌破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哪项不是蛛网膜下腔出血的临床表现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各年龄组均可发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脑膜刺激征阳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偏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以突然剧烈的头痛起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动眼神经麻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医务人员被</w:t>
      </w:r>
      <w:r>
        <w:rPr/>
        <w:t>HBsAg</w:t>
      </w:r>
      <w:r>
        <w:rPr/>
        <w:t>阳性血污染的针头刺伤后，伤口应以下列哪项处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碘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红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硝酸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硫酸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环氧乙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/>
        <w:t>　　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　　高位肠梗阻腹胀的特点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不明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遍及全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马蹄形膨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下腹局部膨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脐周肠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换药时间应选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病人进餐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病人睡眠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家属探视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晨间护理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早查房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侧小脑裂孔疝出现对侧肢体瘫患的原因是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患侧大脑脚受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延脑的同侧受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桥脑的同侧受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同侧内囊受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同侧大脑皮质运动区受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癔症性瘫痪病人长期卧床可出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病理反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尿潴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肌萎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压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以上都不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病理诊断报告“送检少量皮肤组织，表皮轻度萎缩，皮下、毛囊、汗腺、血管周围有淋巴细胞浸润，抗酸染色阴性，请结合临床或再次活检，以排除麻风”的含义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病变性质完全肯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病变有一定特异性，但不能完全肯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病变表现介于两种疾病之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肿瘤性病变介于良、恶性之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组织变化不足以诊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34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08-29T00:3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