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适宜用暗示疗法治疗，并常能获得满意效果的精神病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幻想型精神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神经衰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精神发育不全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癔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狂躁性精神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体温单</w:t>
      </w:r>
      <w:r>
        <w:rPr/>
        <w:t>40</w:t>
      </w:r>
      <w:r>
        <w:rPr/>
        <w:t>～</w:t>
      </w:r>
      <w:r>
        <w:rPr/>
        <w:t>42</w:t>
      </w:r>
      <w:r>
        <w:rPr>
          <w:rFonts w:cs="宋体" w:ascii="宋体" w:hAnsi="宋体"/>
        </w:rPr>
        <w:t>℃</w:t>
      </w:r>
      <w:r>
        <w:rPr/>
        <w:t>之填写的内容，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入院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患病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手术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转科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死亡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下哪项不是磁疗的作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提高痛阈，镇痛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改善血循环，促进渗出吸收，消肿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使血管通透性增高，促进炎症产物排除，有消炎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磁化水有排石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磁辐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女，</w:t>
      </w:r>
      <w:r>
        <w:rPr/>
        <w:t>55</w:t>
      </w:r>
      <w:r>
        <w:rPr/>
        <w:t>岁，某医院的退休护士长，酷爱清洁，在得知自己的儿媳妇患了甲肝后出现反复洗手现象，进一步发展到对家里窗子、地板每天要反复擦洗。如果是不擦洗，即感到浑身不自在，为此苦恼而求医，该患者的诊断可能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神经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焦虑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癔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强迫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精神分裂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关于雄性激素作用的叙述，错误的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刺激男性附性器官发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刺激男性副性征出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抑制蛋白质合成，促进其分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维持正常的性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促进红细胞生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氧化碳中毒最好的氧疗措施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低流量持续吸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高流量间歇吸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静脉注射双氧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氧气湿化瓶内加酒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高压氧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学龄儿童鼻导管给氧量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0.5L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1.5L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2.5L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3L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3.5L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溃疡病并呕血的治疗哪项是错误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暂禁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烦燥者可给镇静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补充血容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6-</w:t>
      </w:r>
      <w:r>
        <w:rPr/>
        <w:t>氨基己酸静脉滴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立即手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诊断甲亢最可靠的指标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基础化谢率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清蛋白结合碘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甲状腺素抑制试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甲状腺</w:t>
      </w:r>
      <w:r>
        <w:rPr/>
        <w:t>131</w:t>
      </w:r>
      <w:r>
        <w:rPr/>
        <w:t>碘率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清总三碘原氨酸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呼吸衰竭通常是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内呼吸功能严重障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外呼吸功能严重障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液携带氧能力下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CO2</w:t>
      </w:r>
      <w:r>
        <w:rPr/>
        <w:t>排出功能下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呼吸系统疾病引起缺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病员坐位最易发生压疮的部位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骶尾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外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肘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坐骨结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足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某患者胸部</w:t>
      </w:r>
      <w:r>
        <w:rPr/>
        <w:t>X</w:t>
      </w:r>
      <w:r>
        <w:rPr/>
        <w:t>线显示有大量胸水，需做穿刺检查。以下胸腔穿刺护理措施中，不妥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告诉病人术中不能咳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术前必须做普鲁卡因皮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病人半坐卧位从锁骨中线第</w:t>
      </w:r>
      <w:r>
        <w:rPr/>
        <w:t>2</w:t>
      </w:r>
      <w:r>
        <w:rPr/>
        <w:t>肋间隙进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一次抽液量不宜超过</w:t>
      </w:r>
      <w:r>
        <w:rPr/>
        <w:t>1000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术后观察病人的生命体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“</w:t>
      </w:r>
      <w:r>
        <w:rPr/>
        <w:t>T</w:t>
      </w:r>
      <w:r>
        <w:rPr>
          <w:rFonts w:cs="宋体" w:ascii="宋体" w:hAnsi="宋体"/>
        </w:rPr>
        <w:t>”</w:t>
      </w:r>
      <w:r>
        <w:rPr/>
        <w:t>形管引流期间，提示胆道远端通畅的指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黄疸消失，大便黄褐，引流量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黄疸减轻，大便陶土色，引流量增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黄疸减轻，腹痛减轻，引流量增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黄疸加深，腹痛减轻，引流量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黄疸加深，大便陶土色，引流量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经过组织换气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动脉血变成了静脉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静脉血变成了动脉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组织中二氧化碳含量增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动脉血中二氧化碳含量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动脉血中氧气含量增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室性阵发性心动过速的临床特点下列哪些不符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症状突然发作及突然终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心率</w:t>
      </w:r>
      <w:r>
        <w:rPr/>
        <w:t>140-180</w:t>
      </w:r>
      <w:r>
        <w:rPr/>
        <w:t>次</w:t>
      </w:r>
      <w:r>
        <w:rPr/>
        <w:t>/</w:t>
      </w:r>
      <w:r>
        <w:rPr/>
        <w:t>分，律轻度不规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心尖区第一心音强弱不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诱发呕吐后发作突然终止或不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多有器质性心脏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某女病人因与人口角而在地翻滚，捶胸顿足，肢体抽搐，随即双下肢“截瘫”，无法站立行走，下列措施，哪项疗效较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神经兴奋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抗焦虑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用镇静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支持疗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暗示疗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腹腔引流常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凡士林纱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胶片引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胶管引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卷烟式引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>
          <w:rFonts w:cs="宋体" w:ascii="宋体" w:hAnsi="宋体"/>
        </w:rPr>
        <w:t>“</w:t>
      </w:r>
      <w:r>
        <w:rPr/>
        <w:t>T</w:t>
      </w:r>
      <w:r>
        <w:rPr>
          <w:rFonts w:cs="宋体" w:ascii="宋体" w:hAnsi="宋体"/>
        </w:rPr>
        <w:t>”</w:t>
      </w:r>
      <w:r>
        <w:rPr/>
        <w:t>管引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发生压疮的最主要原因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附近组织有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皮肤受潮湿刺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局部组织长期受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营养状况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按摩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糖尿病酮症酸中毒昏迷病人，治疗后血糖迅速降至正常，酸中毒很快纠正，但昏迷反加重，其最可能原因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脑水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反应性高血糖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高血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低血糖昏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酮体未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肉芽水肿生长不良的创面应如何处理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一层凡士林纱布覆盖，外加干纱布保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3-10%</w:t>
      </w:r>
      <w:r>
        <w:rPr/>
        <w:t>盐水纱布湿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0.1%</w:t>
      </w:r>
      <w:r>
        <w:rPr/>
        <w:t>雷佛奴尔溶液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攸琐溶液洗涤及湿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3%</w:t>
      </w:r>
      <w:r>
        <w:rPr/>
        <w:t>双氧水冲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B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8-29T00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