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二、多项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下药物反应中，属于“病因学</w:t>
      </w:r>
      <w:r>
        <w:rPr/>
        <w:t>A</w:t>
      </w:r>
      <w:r>
        <w:rPr/>
        <w:t>类药物不良反应”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毒性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过敏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停药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特异质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遗传药理学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按药理作用的关系分型为</w:t>
      </w:r>
      <w:r>
        <w:rPr/>
        <w:t>A</w:t>
      </w:r>
      <w:r>
        <w:rPr/>
        <w:t>型的不良反应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副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毒性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过敏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继发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特异质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于药源性疾病的治疗叙述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首先停用治病药物，停药后药源性疾病均可自行恢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可以使用拮抗致病药物，因为及时应用拮抗剂可治疗或缓解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如必须继续使用致病药物，宜权衡利弊，调整治疗方案，如延长给药间隔时间、减少给药剂量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对于药源性疾病所致的器质性损伤，可按相应疾病的常规方法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停止使用致病药物后，可采用输液、利尿、导泻等措施加速体内残留药物的排出，清除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药源性疾病的诊断方法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追溯用药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流行病学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必要的实验室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排出药物以外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确定用药时间、用药剂量和临床症状发生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下列易引起药源性肝病的药物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对乙酰氨基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酮康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洛伐他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维生素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糖皮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下列易引起药源性肾病的药物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庆大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阿昔洛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顺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维生素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以下事件中，属于‘药物不良事件’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药物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用药差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治疗失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药品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已知药品不良反应发生率的上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以下引起药源性肾病的药物中，具有直接肾毒性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新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利福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阿米卡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庆大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妥布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可能导致药品不良反应的饮食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饮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饮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饮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食物高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高组胺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  <w:r>
        <w:rPr/>
        <w:t>A</w:t>
      </w:r>
      <w:r>
        <w:rPr/>
        <w:t>型药品不良反应具有剂量相关性，一般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继发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毒性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变态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停药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致畸、致癌、致突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由于产生结晶沉积而引起肾损害的药物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阿米卡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去甲肾上腺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磺胺甲基异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顺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阿昔洛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下列易引起药源性血液系统疾病的药物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吲哚美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磺胺异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维生素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维生素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下列易引起药源性消化系统疾病的药物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阿司匹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糖皮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维生素</w:t>
      </w:r>
      <w:r>
        <w:rPr/>
        <w:t>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氟尿嘧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尽量避免应用氨基糖苷类抗生素的情况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肾功能减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肝功能减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高龄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新生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妊娠期妇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可能导致听神经障碍的药物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氯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水杨酸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依他尼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氨基糖苷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两性霉素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具有直接肾毒性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庆大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妥布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新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异烟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阿米卡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治疗药源性疾病的措施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对症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停用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调整治疗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拮抗致病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排除体内残留的致病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引起药品不良反应的药品因素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药理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药品中杂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药物相互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制剂用辅料及附加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给药途径、时辰、间隔、剂量、配伍、减量、停用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药物警戒的工作内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药品不良反应监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药物的滥用与误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急慢性中毒的病例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用药失误或缺乏有效性的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与药物相关的病死率的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项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药物警戒与药源性疾病</w:t>
      </w:r>
      <w:r>
        <w:rPr/>
        <w:t>-</w:t>
      </w:r>
      <w:r>
        <w:rPr/>
        <w:t>单元测试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药物警戒与药源性疾病</w:t>
      </w:r>
      <w:r>
        <w:rPr/>
        <w:t>,</w:t>
      </w:r>
      <w:r>
        <w:rPr/>
        <w:t>药物警戒与药源性疾病</w:t>
      </w:r>
      <w:r>
        <w:rPr/>
        <w:t>-</w:t>
      </w:r>
      <w:r>
        <w:rPr/>
        <w:t>单元测试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药物警戒与药源性疾病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药物警戒与药源性疾病</w:t>
      </w:r>
      <w:r>
        <w:rPr/>
        <w:t>,</w:t>
      </w:r>
      <w:r>
        <w:rPr/>
        <w:t>药物警戒与药源性疾病</w:t>
      </w:r>
      <w:r>
        <w:rPr/>
        <w:t>-</w:t>
      </w:r>
      <w:r>
        <w:rPr/>
        <w:t>单元测试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药物警戒与药源性疾病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药物警戒与药源性疾病</w:t>
      </w:r>
      <w:r>
        <w:rPr/>
        <w:t>,</w:t>
      </w:r>
      <w:r>
        <w:rPr/>
        <w:t>药物警戒与药源性疾病</w:t>
      </w:r>
      <w:r>
        <w:rPr/>
        <w:t>-</w:t>
      </w:r>
      <w:r>
        <w:rPr/>
        <w:t>单元测试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具有直接肾毒性、引起药源性肾病的药物。氨基糖苷类抗生素</w:t>
      </w:r>
      <w:r>
        <w:rPr/>
        <w:t>98%</w:t>
      </w:r>
      <w:r>
        <w:rPr/>
        <w:t>～</w:t>
      </w:r>
      <w:r>
        <w:rPr/>
        <w:t>99%</w:t>
      </w:r>
      <w:r>
        <w:rPr/>
        <w:t>从肾小球滤过，具有直接肾毒性，应用不当可引起药源性肾病。备选答案</w:t>
      </w:r>
      <w:r>
        <w:rPr/>
        <w:t>B</w:t>
      </w:r>
      <w:r>
        <w:rPr/>
        <w:t>不是正确答案。利福平主要经肝代谢，肝毒性强，可引起药源性肝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对导致药品不良反应的饮食原因的掌握。酒具有酶促作用</w:t>
      </w:r>
      <w:r>
        <w:rPr/>
        <w:t>;</w:t>
      </w:r>
      <w:r>
        <w:rPr/>
        <w:t>茶中鞣酸与药物中亚铁、钙、铋、钴结合，影响吸收</w:t>
      </w:r>
      <w:r>
        <w:rPr/>
        <w:t>;</w:t>
      </w:r>
      <w:r>
        <w:rPr/>
        <w:t>茶碱、咖啡因拮抗中枢抑制药作用</w:t>
      </w:r>
      <w:r>
        <w:rPr/>
        <w:t>;</w:t>
      </w:r>
      <w:r>
        <w:rPr/>
        <w:t>高盐加重保泰松</w:t>
      </w:r>
      <w:r>
        <w:rPr/>
        <w:t>ADR;</w:t>
      </w:r>
      <w:r>
        <w:rPr/>
        <w:t>高组胺食物</w:t>
      </w:r>
      <w:r>
        <w:rPr/>
        <w:t>(</w:t>
      </w:r>
      <w:r>
        <w:rPr/>
        <w:t>海鱼等</w:t>
      </w:r>
      <w:r>
        <w:rPr/>
        <w:t>)</w:t>
      </w:r>
      <w:r>
        <w:rPr/>
        <w:t>等与异烟肼有禁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对药品不良反应类型的掌握。</w:t>
      </w:r>
      <w:r>
        <w:rPr/>
        <w:t>A</w:t>
      </w:r>
      <w:r>
        <w:rPr/>
        <w:t>型药品不良反应包括副作用、毒性反应、过度作用、继发反应、首剂效应、停药综合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可引起听神经障碍</w:t>
      </w:r>
      <w:r>
        <w:rPr/>
        <w:t>(</w:t>
      </w:r>
      <w:r>
        <w:rPr/>
        <w:t>主要为耳聋</w:t>
      </w:r>
      <w:r>
        <w:rPr/>
        <w:t>)</w:t>
      </w:r>
      <w:r>
        <w:rPr/>
        <w:t>的药物有：有氨基糖苷类、奎宁、氯喹、水杨酸类及依他尼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氨基糖苷类抗生素</w:t>
      </w:r>
      <w:r>
        <w:rPr/>
        <w:t>98%</w:t>
      </w:r>
      <w:r>
        <w:rPr/>
        <w:t>～</w:t>
      </w:r>
      <w:r>
        <w:rPr/>
        <w:t>99%</w:t>
      </w:r>
      <w:r>
        <w:rPr/>
        <w:t>从肾小球滤过，具有直接肾毒性，应用不当可引起药源性肾病。异烟肼主要经肝代谢，肝毒性强，可引起药源性肝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药源性疾病的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停用致病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排除致病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拮抗致病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调整治疗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对症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引起药品不良反应的药品因素包括：①药理作用如作用广泛，选择性低，治疗作用以外的就是副作用。②药品中杂质如青霉素原料中青霉烯酸、青霉噻唑酸、青霉素聚合物等。③药物相互作用如氨基糖苷类合用利尿剂导致肾功能损害发生率增加。④赋形剂、溶剂、染色剂等附加剂的影响如“亮甲茵素”中的二甘醇。⑤理化性质、副产物、代谢产物的作用：如青霉素中的青霉烯酸等致敏。</w:t>
      </w:r>
      <w:r>
        <w:rPr/>
        <w:t>E</w:t>
      </w:r>
      <w:r>
        <w:rPr/>
        <w:t>属于“给药方法”，不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药物警戒的工作内容。除此之外，药物警戒的工作还有涉及不合格药品、对没有充分科学根据而不被认可的适应证的用药、药物的滥用与误用、药物之间或药物和食品的不良相互作用等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29T00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