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考研政治史纲：概括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/>
        </w:rPr>
        <w:t>旧民主主义革命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林则徐：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是近代中国睁眼看世界的第一人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他组织翻译了英国人慕瑞的《地理大全》，编成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四洲志》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一书。书中叙述了世界五大洲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多个国家的地理、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魏源：在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843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月编成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海国图志》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，提出了“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师夷长技以制夷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”的思想，主张学习外国先进的军事和科学技术，以期富国强兵，抵御外国侵略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开创了中国近代向西方学习的新风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严复：写了《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救亡决论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》一文，响亮地喊出了“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救亡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”的口号。在甲午战争后，翻译了《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天演论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》。他用“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物竞天择、适者生存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”的社会进化论思想，为这种危机意识和民族意识提供了理论根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洪秀全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太平天国的领袖，颁布了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天朝田亩制度》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，是最能体现太平天国社会理想和这次农民起义特色的纲领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洪仁轩：提出了一个统筹全局的改革方案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-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资政新篇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》，在经济方面主张把对西方的学习，从生产力的领域扩展到生产关系的领域；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资政新篇》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是中国近代历史上第一个比较系统的发展资本主义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冯桂芬：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对洋务派兴办洋务事业的指导思想最先作出比较完整表述的人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冯在《校邠庐抗议》一书中说：“以中国之伦常名教为原本，辅以诸国富强为术。”这个思想后来被进一步概括为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“中学为体，西学为用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李鸿章、奕䜣、曾国藩、左宗棠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：洋务派代表人物，推行洋务运动，主张引进、仿造西方的武器和学习西方的科学技术，创办近代企业、兴办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章炳麟：发表了《驳斥康有为论革命书》，反对康有为的保皇观点，歌颂革命为“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启迪民智，除旧布新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”的良药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强调中国人民完全有能力建立民主共和制度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邹容：写了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《革命军》， 以“革命军中马前卒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”的名义热情讴歌革命，阐述在中国进行民主革命的必要性和正义性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号召人民推翻清朝统治，建立“中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华共和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435" w:right="0" w:firstLine="4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陈天华：写了《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警世钟》《猛回头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》两本小册子，痛陈帝国主义侵略给中国带来的沉重灾难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>揭露清政府已经成了帝国主义统治中国的工具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，号召人民奋起革命，推翻清政府这个“洋人的朝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280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hehe</dc:creator>
  <dc:description/>
  <dc:language>en-US</dc:language>
  <cp:lastModifiedBy>Arwen</cp:lastModifiedBy>
  <dcterms:modified xsi:type="dcterms:W3CDTF">2018-08-29T01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