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考研政治史纲：</w:t>
      </w:r>
      <w:r>
        <w:rPr>
          <w:rFonts w:ascii="仿宋" w:hAnsi="仿宋" w:cs="仿宋" w:eastAsia="仿宋"/>
          <w:b/>
          <w:bCs/>
          <w:sz w:val="28"/>
          <w:szCs w:val="28"/>
        </w:rPr>
        <w:t>近代中国的主要矛盾和历史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自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考研政治开始考察史纲开始，史纲里考察频率极高的一个内容，就是近代以来的两大历史任务和中国的两大矛盾。今天文都的政治老师就把这个考点，给大家总结整理出来，供大家使用，希望大家能够有所收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近代中国的主要矛盾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近代中国半殖民地半封建社会的矛盾，呈现出错综复杂的状况，有中华民族与资本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帝国主义的矛盾，农民与地主阶级的矛盾，资产阶级与地主阶级的矛盾，无产阶级与资产阶级的矛盾，封建统治阶级内部各集团派系的矛盾，各帝国主义国家在中国争夺的矛盾，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这些社会矛盾中，</w:t>
      </w:r>
      <w:r>
        <w:rPr>
          <w:rFonts w:ascii="仿宋" w:hAnsi="仿宋" w:cs="仿宋" w:eastAsia="仿宋"/>
          <w:b/>
          <w:bCs/>
          <w:sz w:val="28"/>
          <w:szCs w:val="28"/>
        </w:rPr>
        <w:t>占支配地位的主要矛盾，是帝国主义和中华民族的矛盾，封建主义和人民大众的矛盾。其中，最主要矛盾是帝国主义和中华民族的矛盾。</w:t>
      </w:r>
      <w:r>
        <w:rPr>
          <w:rFonts w:ascii="仿宋" w:hAnsi="仿宋" w:cs="仿宋" w:eastAsia="仿宋"/>
          <w:sz w:val="28"/>
          <w:szCs w:val="28"/>
        </w:rPr>
        <w:t>这两对主要矛盾及其斗争贯穿整个中国半殖民地半封建社会的始终，并对中国近代社会的发展变化起着决定性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近代以来伟大的中国革命，是在这些主要矛盾及其激化的基础之上发生和发展起来的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近代中国的历史任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近代以来中华民族面临的两大历史任务，就是争取民族独立、人民解放和实现国家富强、人民富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两个任务既相互区别又紧密联系。两大历史任务的主题、内容与实现方式都不一样，前一个任务是从根本上推翻半殖民地半封建的统治秩序，改变落后的生产关系和上层建筑；后一个任务是要改变近代中国经济、文化落后的地位和状况，发展社会生产力，实现中国的现代化。前一个任务为后一个任务扫除障碍，创造必要前提；后一个任务是前一个任务的最终目的和必然要求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两大矛盾与历史任务的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近代中国的两大矛盾，决定了近代中国的首要任务是要实现民族独立和国家的解放，只有在民族独立后，才能发展，最终实现国家的富强和人民富裕。两大主要矛盾决定了实现国家的富强，必须首先实现第一个任务，而后才能进行第二项任务。但又由于领导力量都是工人阶级，两大任务又是统一的，不能中断，是相继进行的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776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76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5:47:00Z</dcterms:created>
  <dc:creator>shirui</dc:creator>
  <dc:description/>
  <dc:language>en-US</dc:language>
  <cp:lastModifiedBy>Arwen</cp:lastModifiedBy>
  <dcterms:modified xsi:type="dcterms:W3CDTF">2018-08-29T02:0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