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政治：马克思主义中国化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年新课改以来，马克思主义中国化的考点出了两次选择题，和一道大题。考察了两大理论成果的共同之处和马克思主义能够中国化的原因。在</w:t>
      </w:r>
      <w:r>
        <w:rPr>
          <w:rFonts w:eastAsia="仿宋" w:cs="仿宋" w:ascii="仿宋" w:hAnsi="仿宋"/>
          <w:sz w:val="28"/>
          <w:szCs w:val="28"/>
          <w:lang w:val="en-US" w:eastAsia="zh-CN"/>
        </w:rPr>
        <w:t>15</w:t>
      </w:r>
      <w:r>
        <w:rPr>
          <w:rFonts w:ascii="仿宋" w:hAnsi="仿宋" w:cs="仿宋" w:eastAsia="仿宋"/>
          <w:sz w:val="28"/>
          <w:szCs w:val="28"/>
          <w:lang w:val="en-US" w:eastAsia="zh-CN"/>
        </w:rPr>
        <w:t>年借马克思进文庙考察了马克思主义与中华文化的异同和马克思主义的中国化。</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十三届全国人大一次会议通过了宪法修正案，把科学发展观和习近平新时代中国特色社会主义思想列入指导思想。成为新一年考研政治的一个热点和题点。可以预料的是，今年指导思想的变化必然将在考研试卷中有所体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考点重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克思主义中国化是一个历史过程。就是把马克思主义基木原理同中国具体实际和时代特征结合起来．使马克思主义在指导中国革命．建设和改革的实践中实现具体化：</w:t>
      </w:r>
      <w:r>
        <w:rPr>
          <w:rFonts w:eastAsia="仿宋" w:cs="仿宋" w:ascii="仿宋" w:hAnsi="仿宋"/>
          <w:sz w:val="28"/>
          <w:szCs w:val="28"/>
          <w:lang w:val="en-US" w:eastAsia="zh-CN"/>
        </w:rPr>
        <w:t>1938</w:t>
      </w:r>
      <w:r>
        <w:rPr>
          <w:rFonts w:ascii="仿宋" w:hAnsi="仿宋" w:cs="仿宋" w:eastAsia="仿宋"/>
          <w:sz w:val="28"/>
          <w:szCs w:val="28"/>
          <w:lang w:val="en-US" w:eastAsia="zh-CN"/>
        </w:rPr>
        <w:t>年．毛泽东在党的六届六中全会上作了《论新阶段》的政治报告，在报告中他率先提出了中国话这个命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共产党在领导人民的实践中．实践了这个命题，实现了马克思主义同中国实际相结合的两次结合。中国化第一次飞跃的理论成果是毛汗东思想，第二次飞跃的理论成果是中国特色社会主义理论．包括邓小平理论．三个代表”重要思想．科学发展观和习近平新时代中国特色社会主义思想。毛泽东思想和中国特色社会主义理论体系，虽然形成于不同的历史时期，面对不同的历史任务．具有不同的几体内容．但在精神上是一致的．都坚持实事求是、群众路线和独立白主．都体现了马列主义的基本原理．包含了中华民族的优秀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坚持和发展马克思主义；就是运用中国人民喜闻乐见的民族语言来阐述马克思主义理论，揭示中国革命，建设和改革的规律。马克思主义作为一种外来思潮流入中国，要是他能为中国人民接受，就必须找到一种为中国人民所能理解和接受的的形式。它既不是对马克思主义的照搬，也不是对中国文化的复制，而是运用马克思主义的基本原理，对中国文化进行了扬弃，并用中华文化的形式表现出来。这就使得马克思主义在中国蓬勃发展起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考题重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2013.22</w:t>
      </w:r>
      <w:r>
        <w:rPr>
          <w:rFonts w:ascii="仿宋" w:hAnsi="仿宋" w:cs="仿宋" w:eastAsia="仿宋"/>
          <w:sz w:val="28"/>
          <w:szCs w:val="28"/>
        </w:rPr>
        <w:t xml:space="preserve">）党的十八大把科学发展观同马克思列宁主义、毛泽东思想、邓小平理论、“三个代表”重要思想一道确立为党必须长期坚持的指导思想。科学发展观是（    ）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革命、建设、改革经验的科学总结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中国特色社会主义理论体系的最新成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指导党和国家全部工作的强大思想武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中国共产党集体智慧的结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毛泽东思想和中国特色社会主义理论体系是马克思主义中国化的两大理论成果，贯穿这两大理论成果始终，并体现在两大成果各个基本观点中的世界观和方法论的基础是（）</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A.</w:t>
      </w:r>
      <w:r>
        <w:rPr>
          <w:rFonts w:ascii="仿宋" w:hAnsi="仿宋" w:cs="仿宋" w:eastAsia="仿宋"/>
          <w:sz w:val="28"/>
          <w:szCs w:val="28"/>
        </w:rPr>
        <w:t>群众路线　　</w:t>
      </w:r>
      <w:r>
        <w:rPr>
          <w:rFonts w:eastAsia="仿宋" w:cs="仿宋" w:ascii="仿宋" w:hAnsi="仿宋"/>
          <w:sz w:val="28"/>
          <w:szCs w:val="28"/>
        </w:rPr>
        <w:t>B.</w:t>
      </w:r>
      <w:r>
        <w:rPr>
          <w:rFonts w:ascii="仿宋" w:hAnsi="仿宋" w:cs="仿宋" w:eastAsia="仿宋"/>
          <w:sz w:val="28"/>
          <w:szCs w:val="28"/>
        </w:rPr>
        <w:t>实事求是　　</w:t>
      </w:r>
      <w:r>
        <w:rPr>
          <w:rFonts w:eastAsia="仿宋" w:cs="仿宋" w:ascii="仿宋" w:hAnsi="仿宋"/>
          <w:sz w:val="28"/>
          <w:szCs w:val="28"/>
        </w:rPr>
        <w:t>C.</w:t>
      </w:r>
      <w:r>
        <w:rPr>
          <w:rFonts w:ascii="仿宋" w:hAnsi="仿宋" w:cs="仿宋" w:eastAsia="仿宋"/>
          <w:sz w:val="28"/>
          <w:szCs w:val="28"/>
        </w:rPr>
        <w:t>独立自主　　</w:t>
      </w:r>
      <w:r>
        <w:rPr>
          <w:rFonts w:eastAsia="仿宋" w:cs="仿宋" w:ascii="仿宋" w:hAnsi="仿宋"/>
          <w:sz w:val="28"/>
          <w:szCs w:val="28"/>
        </w:rPr>
        <w:t>D.</w:t>
      </w:r>
      <w:r>
        <w:rPr>
          <w:rFonts w:ascii="仿宋" w:hAnsi="仿宋" w:cs="仿宋" w:eastAsia="仿宋"/>
          <w:sz w:val="28"/>
          <w:szCs w:val="28"/>
        </w:rPr>
        <w:t>改革创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0:00Z</dcterms:created>
  <dc:creator>shirui</dc:creator>
  <dc:description/>
  <dc:language>en-US</dc:language>
  <cp:lastModifiedBy>Arwen</cp:lastModifiedBy>
  <dcterms:modified xsi:type="dcterms:W3CDTF">2018-08-29T02: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