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一建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建筑工程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每日一练（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8.31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对基础标高不一的桩，下列关于打桩顺序的叙述，说法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宜先深后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宜先浅后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宜先小后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宜先短后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对基础标高不一的桩，宜先深后浅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不同规格的桩，宜先大后小、先长后短，可使土层挤密均匀，以防止位移或偏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有关桩的入土深度的控制的说法，下列各项中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摩擦桩、端承桩均以标高为主，贯入度作为参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摩擦桩、端承桩均以贯入度为主，以标高作为参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端承桩以标高为主，贯入度作为参考</w:t>
      </w:r>
      <w:r>
        <w:rPr>
          <w:sz w:val="18"/>
          <w:szCs w:val="18"/>
        </w:rPr>
        <w:t>;</w:t>
      </w:r>
      <w:r>
        <w:rPr>
          <w:sz w:val="18"/>
          <w:szCs w:val="18"/>
        </w:rPr>
        <w:t>摩擦桩以贯入度为主，以标高作为参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摩擦桩以标高为主，贯入度作为参考</w:t>
      </w:r>
      <w:r>
        <w:rPr>
          <w:sz w:val="18"/>
          <w:szCs w:val="18"/>
        </w:rPr>
        <w:t>;</w:t>
      </w:r>
      <w:r>
        <w:rPr>
          <w:sz w:val="18"/>
          <w:szCs w:val="18"/>
        </w:rPr>
        <w:t>端承桩以贯入度为主，以标高作为参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桩的入土深度的控制，对于承受轴向荷载的摩擦桩，以标高为主，贯入度作为参考</w:t>
      </w:r>
      <w:r>
        <w:rPr>
          <w:sz w:val="18"/>
          <w:szCs w:val="18"/>
        </w:rPr>
        <w:t>;</w:t>
      </w:r>
      <w:r>
        <w:rPr>
          <w:sz w:val="18"/>
          <w:szCs w:val="18"/>
        </w:rPr>
        <w:t>端承桩则以贯入度为主，以标高作为参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单选】下列关于锤击沉桩法施工技术，说法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对于密集桩群，从四周或两边开始分头向中间对称施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当一侧毗邻建筑物时，由毗邻建筑物处向另一方向施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对基础标高不一的桩宜先浅后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对不同规格的桩，宜先小后大、先短后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对于密集桩群，从中间开始分头向四周或两边对称施打，故</w:t>
      </w:r>
      <w:r>
        <w:rPr>
          <w:sz w:val="18"/>
          <w:szCs w:val="18"/>
        </w:rPr>
        <w:t>A</w:t>
      </w:r>
      <w:r>
        <w:rPr>
          <w:sz w:val="18"/>
          <w:szCs w:val="18"/>
        </w:rPr>
        <w:t>错。对基础标高不一的桩，宜先深后浅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不同规格的桩，宜先大后小、先长后短，可使土层挤密均匀，以防止位移或偏斜。故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eastAsia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微软雅黑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39:00Z</dcterms:created>
  <dc:creator>西西</dc:creator>
  <dc:description/>
  <dc:language>en-US</dc:language>
  <cp:lastModifiedBy>西西</cp:lastModifiedBy>
  <dcterms:modified xsi:type="dcterms:W3CDTF">2018-08-31T02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