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心源性水肿的主要致病因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有效循环血量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醛固酮水平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液体自毛细血管内渗透至组织间隙的量少于回吸收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留取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尿标本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开始留尿至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，弃去最后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排空膀胱至次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留取最后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排空膀胱至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留取最后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任意取连续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开始留尿至次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弃去最后一次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肺炎球菌性肺炎典型的痰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黄绿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锈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色泡沫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量脓臭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色黏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，右下肢外伤、铜绿假单胞菌感染。对其换药后的污染敷料，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氧乙酸浸泡后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氧灭菌后再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洗后，煮沸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丢入污物桶，集中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单独放置，送焚烧炉焚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包</w:t>
      </w:r>
      <w:r>
        <w:rPr>
          <w:rFonts w:eastAsia="宋体" w:cs="宋体" w:ascii="宋体" w:hAnsi="宋体"/>
          <w:sz w:val="21"/>
          <w:szCs w:val="21"/>
        </w:rPr>
        <w:t>5009</w:t>
      </w:r>
      <w:r>
        <w:rPr>
          <w:rFonts w:ascii="宋体" w:hAnsi="宋体" w:cs="宋体"/>
          <w:sz w:val="21"/>
          <w:szCs w:val="21"/>
        </w:rPr>
        <w:t>婴儿配方奶粉配成鲜奶需加水多少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流行性乙型脑炎的主要传染源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吸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脑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螨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蚊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诱发或加重心力衰竭最常见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和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严重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使用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肝性脑病患者使用精氨酸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肠内呈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护肝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为大脑提供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脑内假神经递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游离氨结合，从而降低血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eastAsia="宋体" w:cs="宋体" w:ascii="宋体" w:hAnsi="宋体"/>
          <w:sz w:val="21"/>
          <w:szCs w:val="21"/>
        </w:rPr>
        <w:t>Pl0</w:t>
      </w:r>
      <w:r>
        <w:rPr>
          <w:rFonts w:ascii="宋体" w:hAnsi="宋体" w:cs="宋体"/>
          <w:sz w:val="21"/>
          <w:szCs w:val="21"/>
        </w:rPr>
        <w:t>格式进行护理记录时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护理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理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理评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为昏迷患者做口腔护理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张口器从臼齿处放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血管钳夹紧棉球擦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下活动假牙，刷净后浸泡在冷水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等渗盐水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溃疡用冰硼酸涂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03T06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