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不属于分散注意力方法减轻疼痛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鼓励患者表达疼痛时的感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节律地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深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听音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护士对患儿的爱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关于人工流产下述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人工流产是指妊娠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l</w:t>
      </w:r>
      <w:r>
        <w:rPr>
          <w:rFonts w:ascii="宋体" w:hAnsi="宋体" w:cs="宋体"/>
          <w:sz w:val="21"/>
          <w:szCs w:val="21"/>
        </w:rPr>
        <w:t>周以内用人工方法中止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周以内可用吸宫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10—14</w:t>
      </w:r>
      <w:r>
        <w:rPr>
          <w:rFonts w:ascii="宋体" w:hAnsi="宋体" w:cs="宋体"/>
          <w:sz w:val="21"/>
          <w:szCs w:val="21"/>
        </w:rPr>
        <w:t>周可用钳刮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体温两次</w:t>
      </w:r>
      <w:r>
        <w:rPr>
          <w:rFonts w:eastAsia="宋体" w:cs="宋体" w:ascii="宋体" w:hAnsi="宋体"/>
          <w:sz w:val="21"/>
          <w:szCs w:val="21"/>
        </w:rPr>
        <w:t>&gt;37.5℃</w:t>
      </w:r>
      <w:r>
        <w:rPr>
          <w:rFonts w:ascii="宋体" w:hAnsi="宋体" w:cs="宋体"/>
          <w:sz w:val="21"/>
          <w:szCs w:val="21"/>
        </w:rPr>
        <w:t>，为禁忌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生殖器炎症为手术禁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医院护理管理中集权分权结合原则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集权能强化领导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分权使领导只需要加以必要的监督和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分权有利于调动下级的工作积极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集权不利于协调组织的各项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分权有利于领导摆脱日常事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佝偻病的常见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食物中缺乏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食物中缺乏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食物中缺乏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食物中缺乏维生素</w:t>
      </w:r>
      <w:r>
        <w:rPr>
          <w:rFonts w:eastAsia="宋体" w:cs="宋体" w:ascii="宋体" w:hAnsi="宋体"/>
          <w:sz w:val="21"/>
          <w:szCs w:val="21"/>
        </w:rPr>
        <w:t>B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食物中缺乏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儿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，一天前突然发热、咳嗽，随后呕吐三次，大便稀、黄色水样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余次，黏液少，无腥臭。体检，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精神萎靡，前囟及眼窝凹陷，啼哭少泪，咽稍充血，心肺</w:t>
      </w:r>
      <w:r>
        <w:rPr>
          <w:rFonts w:eastAsia="宋体" w:cs="宋体" w:ascii="宋体" w:hAnsi="宋体"/>
          <w:sz w:val="21"/>
          <w:szCs w:val="21"/>
        </w:rPr>
        <w:t>(-) .</w:t>
      </w:r>
      <w:r>
        <w:rPr>
          <w:rFonts w:ascii="宋体" w:hAnsi="宋体" w:cs="宋体"/>
          <w:sz w:val="21"/>
          <w:szCs w:val="21"/>
        </w:rPr>
        <w:t>腹软，皮肢弹性略差，大便检查考虑引起腹泻的病原体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轮状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副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白色念珠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致病性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，肺癌晚期临终，此时患者情绪稳定，能够坦然接受死亡，睡眠时间增加，喜欢独自站在窗前发呆，下列心理护理措施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积极主动关心、指导患者，给予理解、同情和宽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尊重患者，不强迫与其交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鼓励其发泄压抑的情感，如发怒、哭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陪伴患者，和其一起回忆过往美好的生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因势利导，循循善诱，实施正确的人生观、死亡观的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岁，结肠癌术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患者出现肠胀气，护士遵医嘱给予肛管排气，以下步骤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肛管插入直肠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 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患者取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留肛管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需要时，</w:t>
      </w:r>
      <w:r>
        <w:rPr>
          <w:rFonts w:eastAsia="宋体" w:cs="宋体" w:ascii="宋体" w:hAnsi="宋体"/>
          <w:sz w:val="21"/>
          <w:szCs w:val="21"/>
        </w:rPr>
        <w:t>2—3</w:t>
      </w:r>
      <w:r>
        <w:rPr>
          <w:rFonts w:ascii="宋体" w:hAnsi="宋体" w:cs="宋体"/>
          <w:sz w:val="21"/>
          <w:szCs w:val="21"/>
        </w:rPr>
        <w:t>小时后再行肛管排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橡胶管一端插入玻璃瓶液面下，另一端与肛管相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引起小儿腹泻的常见病原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空肠弯曲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肠埃希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埃克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轮状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柯萨奇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将护士和患者分成若干小组，一组护士负责一组患者的护理方式，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功能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责任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个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小组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系统性整体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静脉输液时导致静脉炎的原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长期输注高浓度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静脉内放置刺激性较强的塑料导管时间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液速度过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长期输注刺激较强的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输液过程中未能严格执行无菌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03T06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