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专业实务精选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《中华人民共和国传染病防治法》中，对拒绝隔离治疗或隔离期未满擅自脱离隔离治疗的，可协助采取强制隔离治疗措施的部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医疗保健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公安部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卫生行政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卫生防疫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治疗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岁。瘫痪三年，为预防老人发生压疮，应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睡木制硬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周一次物理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局部置热水袋促进局部血液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每日更换衣服和被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定期更换体位与局部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以下哪种情况与生长发育规律不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生长发育是连续的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各系统器官发育不平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生长发育遵循由简单到复杂的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神经系统发育先慢后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生长发育有个体差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王某，急性腹膜炎入院，无其他疾病，手术后康复出院，护士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仅更换清洁的大单、被罩及枕套即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消毒剂擦拭患者使用过的家具及地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紫外线灯进行空气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将同病室的其他患者转移出病室后对病室内空气进行熏蒸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无需处理和更换床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行阑尾切除术后给予青霉素治疗，护士未做青霉素过敏试验，给患者输入青霉素后致过敏性休克死亡。该事件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医疗事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护理质量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责任心不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护理差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医疗纠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实习护士小王为一位手术后伴高热的患者做口腔护理，操作前向患者解释说“马先生，您好，因为您现在口臭厉害，需要给您做口腔护理”。马先生面露不悦，其原因可能是护士在表达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词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态度生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没有诚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距离太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环境嘈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子宫脱垂的最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分娩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手术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腹压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盆底组织发育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盆底组织退行性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个案护理的优势中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所需要的护理成本较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护理人员责任明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护士全面掌握患者的病情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护患沟通交流比较容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护士全面掌握和满足患者的需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体位与压疮好发部位的关系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侧卧——髋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仰卧——骶尾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俯卧——内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坐位——坐骨结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侧卧——肩峰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张某，女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，半小时前走路时不慎扭伤踝部，即来院就诊。正确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局部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局部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局部冷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局部冷热敷交替使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局部红外线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03T06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