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引起呼吸系统疾病最常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理化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变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，拟进行胰岛素治疗。护士询问患者：“你知道使用胰岛素要注意哪些问题吗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这一问题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客观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观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开放式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封闭式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非指导性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护士在为患者选择静脉输液穿刺部位时，要注意的几个问题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穿刺部位应避开皮肤有感染、渗出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者长期输液，应注意有计划地更换输液部位，以保护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使用血液透析的端口或瘘管的端口进行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老年人、儿童血管脆性较大，应尽量避开易活动或凸起的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通常静脉输液部位的选择应从远心端静脉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造成胎儿宫内生长发育迟缓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臀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龄初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高血压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经产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列医嘱，应最先执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pr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SO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q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ti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婴幼儿最常见的贫血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营养性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失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地中海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溶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哪项不属于患者的道德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知情同意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选择医生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复印医疗资料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获得各种救助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诉讼赔偿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。因下肢沉重、乏力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就诊，拟诊为下肢静脉曲张。护理体检时最典型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粗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足部湿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下脂质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肢浅静脉扩张、迂曲、隆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肢沉重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钱某，因急性胃肠炎入院，护士遵医嘱为其进行输液治疗，输液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后，出现发冷，寒战，继之高热，达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以上，并伴有头痛，恶心，呕吐，脉速等全身症状。患者出现了何种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空气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判断结核菌素试验结果的最重要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风团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硬结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斑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疹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无水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03T06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