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正式沟通的缺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比较严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较强的约束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够灵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效果较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信息沟通保持权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提出群体力学理论，其内容包括群体是一种非正式组织，是处于平衡状态的一种“力场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法约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泰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梅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卢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麦格雷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属于有效聆听的要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现出有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质疑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冷静，控制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坚定立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尽量排除同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激励机制的核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洞察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明确动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满足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我国护理管理标准规定二级医院医师和护理人员的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: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引起内源性感染的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环境中存在的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体内或体表的正常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院工作人员携带的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探视人员带到院内的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部位分离出的致病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需要进行手部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穿脱隔离衣前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接触被污染的物品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入和离开隔离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去无菌手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触病人血液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无菌物品的贮藏，下列哪项描述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贮物架及运送车要保持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格的灭菌物品均应有合格标志，并标明灭菌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快速压力蒸汽灭菌物品不论是否潮湿，均可保存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贮藏房间要保持湿式清扫，避免扬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灭菌物品应与未灭菌的物品分开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杀灭或清除外环境中传播媒介物上的病原微生物及有害微生物，使其达到无害化水平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菌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同桌进餐不会感染 </w:t>
      </w:r>
      <w:r>
        <w:rPr>
          <w:rFonts w:eastAsia="宋体" w:cs="宋体" w:ascii="宋体" w:hAnsi="宋体"/>
          <w:sz w:val="21"/>
          <w:szCs w:val="21"/>
        </w:rPr>
        <w:t>HI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离体后的 </w:t>
      </w:r>
      <w:r>
        <w:rPr>
          <w:rFonts w:eastAsia="宋体" w:cs="宋体" w:ascii="宋体" w:hAnsi="宋体"/>
          <w:sz w:val="21"/>
          <w:szCs w:val="21"/>
        </w:rPr>
        <w:t xml:space="preserve">HIV </w:t>
      </w:r>
      <w:r>
        <w:rPr>
          <w:rFonts w:ascii="宋体" w:hAnsi="宋体" w:cs="宋体"/>
          <w:sz w:val="21"/>
          <w:szCs w:val="21"/>
        </w:rPr>
        <w:t>抵抗力很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杆菌对消毒剂抵抗力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只能用高、中效消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核杆菌对外界环境适应性强，在阴暗处可存活数月至数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结核杆菌在直射阳光下能生存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03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