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</w:t>
      </w:r>
      <w:r>
        <w:rPr/>
        <w:t>、属于苯二氮</w:t>
      </w:r>
      <w:r>
        <w:rPr/>
        <w:t>(</w:t>
      </w:r>
      <w:r>
        <w:rPr/>
        <w:t>艹卓</w:t>
      </w:r>
      <w:r>
        <w:rPr/>
        <w:t>)</w:t>
      </w:r>
      <w:r>
        <w:rPr/>
        <w:t>类镇静催眠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苯巴比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佐匹克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阿普唑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唑吡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苯妥英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痛风首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外源性拉布立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丙磺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非药物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别嘌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秋水仙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对乙酰氨基酚中毒可使用的解救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喷托维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肾上腺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阿托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乙酰半胱氨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右美沙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β2</w:t>
      </w:r>
      <w:r>
        <w:rPr/>
        <w:t>受体激动剂治疗哮喘首选下列哪种给药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静脉滴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静脉注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肌内注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口服给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吸入给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噻托溴铵平喘的主要机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激动肾上腺素</w:t>
      </w:r>
      <w:r>
        <w:rPr/>
        <w:t>β2</w:t>
      </w:r>
      <w:r>
        <w:rPr/>
        <w:t>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抑制白三烯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阻断腺苷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拮抗</w:t>
      </w:r>
      <w:r>
        <w:rPr/>
        <w:t>M</w:t>
      </w:r>
      <w:r>
        <w:rPr/>
        <w:t>胆碱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抑制致炎特质的释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吸入激素的不良反应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声音嘶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口腔念珠菌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咽部不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可能导致骨密度降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血糖降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不易导致便秘和腹泻不良反应的抗酸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氢氧化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三硅酸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碳酸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铝碳酸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硫糖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患者若正在使用氯吡格雷，应该避免合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奥美拉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泮托拉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雷贝拉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法莫替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胰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需要嚼碎服用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泮托拉唑肠溶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胰酶肠溶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乳酸菌素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胶体果胶铋胶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法莫替丁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以下泻药中，乳酸血症患者禁用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硫酸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酚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乳果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液状石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聚乙二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葡醛内酯属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促胃肠动力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肝胆疾病辅助用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胃粘膜保护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抑酸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胃肠解痉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下列哪种强心苷在静脉给药时起效最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地高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洋地黄毒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铃兰毒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去乙酰毛花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毒毛花苷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能引起金鸡纳反应的常用抗心律失常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胺碘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奎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奎尼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维拉帕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普罗帕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硝酸酯类药物舒张血管的作用机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产生</w:t>
      </w:r>
      <w:r>
        <w:rPr/>
        <w:t>NO</w:t>
      </w:r>
      <w:r>
        <w:rPr/>
        <w:t>，激活腺苷酸环化酶，使细胞内</w:t>
      </w:r>
      <w:r>
        <w:rPr/>
        <w:t>cGMP</w:t>
      </w:r>
      <w:r>
        <w:rPr/>
        <w:t>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产生</w:t>
      </w:r>
      <w:r>
        <w:rPr/>
        <w:t>NO</w:t>
      </w:r>
      <w:r>
        <w:rPr/>
        <w:t>，激活鸟苷酸环化酶，使细胞内</w:t>
      </w:r>
      <w:r>
        <w:rPr/>
        <w:t>cGMP</w:t>
      </w:r>
      <w:r>
        <w:rPr/>
        <w:t>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抑制磷酸二酯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激动血管平滑肌上的</w:t>
      </w:r>
      <w:r>
        <w:rPr/>
        <w:t>β2</w:t>
      </w:r>
      <w:r>
        <w:rPr/>
        <w:t>受体，使血管扩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作用于平滑肌细胞的钾通道，使其开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易引起顽固性干咳的抗高血压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普萘洛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卡托普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氯沙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氨氯地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米诺地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可防止急性血栓形成，为对抗血栓的首选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华法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肝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达比加群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利伐沙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阿司匹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下列药物中不属于凝血因子</w:t>
      </w:r>
      <w:r>
        <w:rPr/>
        <w:t>X</w:t>
      </w:r>
      <w:r>
        <w:rPr/>
        <w:t>抑制剂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依诺肝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磺达肝癸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依达肝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阿哌沙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利伐沙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给药后易产生抗体，</w:t>
      </w:r>
      <w:r>
        <w:rPr/>
        <w:t>5</w:t>
      </w:r>
      <w:r>
        <w:rPr/>
        <w:t>天至</w:t>
      </w:r>
      <w:r>
        <w:rPr/>
        <w:t>1</w:t>
      </w:r>
      <w:r>
        <w:rPr/>
        <w:t>年内重复给药疗效可能下降，</w:t>
      </w:r>
      <w:r>
        <w:rPr/>
        <w:t>1</w:t>
      </w:r>
      <w:r>
        <w:rPr/>
        <w:t>年内不宜再次使用的溶栓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阿替普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瑞替普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尿激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链激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降纤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急、慢性肾衰竭</w:t>
      </w:r>
      <w:r>
        <w:rPr/>
        <w:t>(</w:t>
      </w:r>
      <w:r>
        <w:rPr/>
        <w:t>肌酐清除率</w:t>
      </w:r>
      <w:r>
        <w:rPr/>
        <w:t>&lt;30ml/min)</w:t>
      </w:r>
      <w:r>
        <w:rPr/>
        <w:t>时，首选的利尿剂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阿米洛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螺内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乙酰唑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呋塞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氢氯噻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长期使用可使血钾水平升高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氨苯蝶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呋塞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吲达帕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乙酰唑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氢氯噻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苯巴比妥属于巴比妥类镇静催眠药</w:t>
      </w:r>
      <w:r>
        <w:rPr/>
        <w:t>;</w:t>
      </w:r>
      <w:r>
        <w:rPr/>
        <w:t>佐匹克隆属于环吡咯酮类镇静催眠药</w:t>
      </w:r>
      <w:r>
        <w:rPr/>
        <w:t>;</w:t>
      </w:r>
      <w:r>
        <w:rPr/>
        <w:t>阿普唑仑属于苯二氮</w:t>
      </w:r>
      <w:r>
        <w:rPr/>
        <w:t>(</w:t>
      </w:r>
      <w:r>
        <w:rPr/>
        <w:t>艹卓</w:t>
      </w:r>
      <w:r>
        <w:rPr/>
        <w:t>)</w:t>
      </w:r>
      <w:r>
        <w:rPr/>
        <w:t>类镇静催眠药，同类药物还有地西泮等，苯妥英钠属于乙内酰脲类抗癫痫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痛风首选非药物治疗，包括禁酒</w:t>
      </w:r>
      <w:r>
        <w:rPr/>
        <w:t>(</w:t>
      </w:r>
      <w:r>
        <w:rPr/>
        <w:t>啤酒、白酒</w:t>
      </w:r>
      <w:r>
        <w:rPr/>
        <w:t>)</w:t>
      </w:r>
      <w:r>
        <w:rPr/>
        <w:t>、饮食控制</w:t>
      </w:r>
      <w:r>
        <w:rPr/>
        <w:t>(</w:t>
      </w:r>
      <w:r>
        <w:rPr/>
        <w:t>限制嘌呤摄入，应</w:t>
      </w:r>
      <w:r>
        <w:rPr/>
        <w:t>&lt;100</w:t>
      </w:r>
      <w:r>
        <w:rPr/>
        <w:t>～</w:t>
      </w:r>
      <w:r>
        <w:rPr/>
        <w:t>150mg/d)</w:t>
      </w:r>
      <w:r>
        <w:rPr/>
        <w:t>、碱化尿液、生活调节</w:t>
      </w:r>
      <w:r>
        <w:rPr/>
        <w:t>(</w:t>
      </w:r>
      <w:r>
        <w:rPr/>
        <w:t>多食草莓、香蕉、橙橘或果汁</w:t>
      </w:r>
      <w:r>
        <w:rPr/>
        <w:t>)</w:t>
      </w:r>
      <w:r>
        <w:rPr/>
        <w:t>极为重要。如能坚持可避免或减少抑酸药和排酸药的不良反应和剂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乙酰半胱氨酸口服吸收后，在胃壁和肝脏存在首关效应。用于大量黏痰阻塞而引起的呼吸困难，如急性和慢性支气管炎、支气管扩张、肺结核、肺炎、肺气肿以及手术等引起的痰液黏稠、咳痰困难，还可用于对乙酰氨基酚中毒的解救、环磷酰胺引起的出血性膀胱炎的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规范应用吸入给药：</w:t>
      </w:r>
      <w:r>
        <w:rPr/>
        <w:t>β2</w:t>
      </w:r>
      <w:r>
        <w:rPr/>
        <w:t>受体激动剂首选吸入给药，局部浓度高，起效迅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噻托溴铵是</w:t>
      </w:r>
      <w:r>
        <w:rPr/>
        <w:t>M</w:t>
      </w:r>
      <w:r>
        <w:rPr/>
        <w:t>胆碱受体阻断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典型不良反应：吸入剂与口服制剂相比，不良反应少而轻。常见口腔及咽部的念珠菌感染，声音嘶哑、咽喉部不适</w:t>
      </w:r>
      <w:r>
        <w:rPr/>
        <w:t>;</w:t>
      </w:r>
      <w:r>
        <w:rPr/>
        <w:t>长期、大剂量可出现皮肤瘀斑，骨密度降低、肾上腺功能抑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铝离子可松弛胃平滑肌，引起胃排空延迟和便秘，这些作用可被镁离子对抗，因此，同时服用铝碳酸镁对胃排空和小肠功能影响很小，基本上抵消便秘和腹泻等不良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美国和加拿大已经修改氯吡格雷的说明书，提示患者应避免合并使用奥美拉唑。正在使用氯吡格雷的患者如须使用质子泵抑制剂，应考虑使用不会产生强烈相互作用的药物，如泮托拉唑或雷贝拉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乳酸菌素口服</w:t>
      </w:r>
      <w:r>
        <w:rPr/>
        <w:t>(</w:t>
      </w:r>
      <w:r>
        <w:rPr/>
        <w:t>嚼服</w:t>
      </w:r>
      <w:r>
        <w:rPr/>
        <w:t>)</w:t>
      </w:r>
      <w:r>
        <w:rPr/>
        <w:t>：成人一次</w:t>
      </w:r>
      <w:r>
        <w:rPr/>
        <w:t>1.2</w:t>
      </w:r>
      <w:r>
        <w:rPr/>
        <w:t>～</w:t>
      </w:r>
      <w:r>
        <w:rPr/>
        <w:t>2.4g(</w:t>
      </w:r>
      <w:r>
        <w:rPr/>
        <w:t>按乳酸菌素计</w:t>
      </w:r>
      <w:r>
        <w:rPr/>
        <w:t>)</w:t>
      </w:r>
      <w:r>
        <w:rPr/>
        <w:t>，一日</w:t>
      </w:r>
      <w:r>
        <w:rPr/>
        <w:t>3</w:t>
      </w:r>
      <w:r>
        <w:rPr/>
        <w:t>次。儿童一次</w:t>
      </w:r>
      <w:r>
        <w:rPr/>
        <w:t>0.4</w:t>
      </w:r>
      <w:r>
        <w:rPr/>
        <w:t>～</w:t>
      </w:r>
      <w:r>
        <w:rPr/>
        <w:t>0.8g(</w:t>
      </w:r>
      <w:r>
        <w:rPr/>
        <w:t>按乳酸菌素计</w:t>
      </w:r>
      <w:r>
        <w:rPr/>
        <w:t>)</w:t>
      </w:r>
      <w:r>
        <w:rPr/>
        <w:t>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禁忌证：急腹症、肠道失血、妊娠及经期妇女禁用硫酸镁</w:t>
      </w:r>
      <w:r>
        <w:rPr/>
        <w:t>;</w:t>
      </w:r>
      <w:r>
        <w:rPr/>
        <w:t>甘油禁用于糖尿病、颅内活动性出血患者</w:t>
      </w:r>
      <w:r>
        <w:rPr/>
        <w:t>;</w:t>
      </w:r>
      <w:r>
        <w:rPr/>
        <w:t>不明原因的腹痛、阑尾炎、胃肠道梗塞、乳酸血症等禁用乳果糖</w:t>
      </w:r>
      <w:r>
        <w:rPr/>
        <w:t>;</w:t>
      </w:r>
      <w:r>
        <w:rPr/>
        <w:t>聚乙二醇</w:t>
      </w:r>
      <w:r>
        <w:rPr/>
        <w:t>4000</w:t>
      </w:r>
      <w:r>
        <w:rPr/>
        <w:t>禁用于未诊断的腹痛、炎症性器质性肠病</w:t>
      </w:r>
      <w:r>
        <w:rPr/>
        <w:t>;</w:t>
      </w:r>
      <w:r>
        <w:rPr/>
        <w:t>婴幼儿、哺乳期间禁用酚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葡醛内酯在体内可与含有羟基或羧基的毒物结合，形成低毒或无毒结合物，由尿排出体外，保护肝脏和解毒，用于急慢性肝炎的辅助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毒毛花苷</w:t>
      </w:r>
      <w:r>
        <w:rPr/>
        <w:t>K</w:t>
      </w:r>
      <w:r>
        <w:rPr/>
        <w:t>在静脉给药时起效最快：也属于速效型强心苷。口服不易吸收，主要采用静脉给药。起效时间</w:t>
      </w:r>
      <w:r>
        <w:rPr/>
        <w:t>(10</w:t>
      </w:r>
      <w:r>
        <w:rPr/>
        <w:t>～</w:t>
      </w:r>
      <w:r>
        <w:rPr/>
        <w:t>15min)</w:t>
      </w:r>
      <w:r>
        <w:rPr/>
        <w:t>和作用持续时间</w:t>
      </w:r>
      <w:r>
        <w:rPr/>
        <w:t>(2</w:t>
      </w:r>
      <w:r>
        <w:rPr/>
        <w:t>～</w:t>
      </w:r>
      <w:r>
        <w:rPr/>
        <w:t>3h)</w:t>
      </w:r>
      <w:r>
        <w:rPr/>
        <w:t>均比去乙酰毛花苷更快，排泄也快。该药在体内不被代谢，以原形药物经肾脏排出，蓄积性低。为速效、短效型强心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考查重点是奎尼丁的不良反应。奎尼丁为广谱抗心律失常药，用于治疗多种快速型心律失常。长时间用药，可出现头痛、头晕、耳鸣、腹泻、恶心、视力模糊等症状，称为“金鸡纳反应”</w:t>
      </w:r>
      <w:r>
        <w:rPr/>
        <w:t>;</w:t>
      </w:r>
      <w:r>
        <w:rPr/>
        <w:t>奎宁作为常用的抗疟药常见不良反应也是金鸡纳反应，但其不是抗心律失常的药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硝酸酯类进入平滑肌细胞分解为一氧化氮</w:t>
      </w:r>
      <w:r>
        <w:rPr/>
        <w:t>(NO)</w:t>
      </w:r>
      <w:r>
        <w:rPr/>
        <w:t>，这种分解需要来自半脱氨酸的硫氢基的干预，进一步降解为亚硝酸巯基，后者活化血管平滑肌细胞内的鸟苷酸环化酶，产生环鸟核苷单磷酸，它使钙离子从细胞释放而松弛平滑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血管紧张素转化酶抑制剂的不良反应：常见长期干咳</w:t>
      </w:r>
      <w:r>
        <w:rPr/>
        <w:t>(</w:t>
      </w:r>
      <w:r>
        <w:rPr/>
        <w:t>发生率约</w:t>
      </w:r>
      <w:r>
        <w:rPr/>
        <w:t>20%)</w:t>
      </w:r>
      <w:r>
        <w:rPr/>
        <w:t>、胸痛、上呼吸道症状</w:t>
      </w:r>
      <w:r>
        <w:rPr/>
        <w:t>(</w:t>
      </w:r>
      <w:r>
        <w:rPr/>
        <w:t>鼻炎</w:t>
      </w:r>
      <w:r>
        <w:rPr/>
        <w:t>)</w:t>
      </w:r>
      <w:r>
        <w:rPr/>
        <w:t>、血肌酐和尿素氮及蛋白尿高、血管神经性水肿、味觉障碍</w:t>
      </w:r>
      <w:r>
        <w:rPr/>
        <w:t>(</w:t>
      </w:r>
      <w:r>
        <w:rPr/>
        <w:t>有金属味</w:t>
      </w:r>
      <w:r>
        <w:rPr/>
        <w:t>)</w:t>
      </w:r>
      <w:r>
        <w:rPr/>
        <w:t>。对已接受多种或大剂量利尿剂</w:t>
      </w:r>
      <w:r>
        <w:rPr/>
        <w:t>(</w:t>
      </w:r>
      <w:r>
        <w:rPr/>
        <w:t>如呋塞米</w:t>
      </w:r>
      <w:r>
        <w:rPr/>
        <w:t>80mg/d)</w:t>
      </w:r>
      <w:r>
        <w:rPr/>
        <w:t>，对伴低钠血症、脱水、低血容量、严重心力衰竭者在首剂治疗时可能出现严重低血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肝素以起效迅速，在体内外均有抗凝作用，可防止急性血栓形成而成为对抗血栓的首选。在体内、外均可延缓和阻止血液凝固，对凝血的各个环节均有作用，包括抑制凝血酶原转变为凝血酶</w:t>
      </w:r>
      <w:r>
        <w:rPr/>
        <w:t>;</w:t>
      </w:r>
      <w:r>
        <w:rPr/>
        <w:t>抑制凝血酶活性，阻碍纤维蛋白原转变为纤维蛋白</w:t>
      </w:r>
      <w:r>
        <w:rPr/>
        <w:t>;</w:t>
      </w:r>
      <w:r>
        <w:rPr/>
        <w:t>防止血小板凝集和破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间接抑制剂：磺达肝癸钠、依达肝素，直接抑制剂：阿哌沙班、利伐沙班、贝替沙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链激酶：由于本品输注后可产生抗体，在</w:t>
      </w:r>
      <w:r>
        <w:rPr/>
        <w:t>5</w:t>
      </w:r>
      <w:r>
        <w:rPr/>
        <w:t>天～</w:t>
      </w:r>
      <w:r>
        <w:rPr/>
        <w:t>1</w:t>
      </w:r>
      <w:r>
        <w:rPr/>
        <w:t>年内重复给药，其疗效可能降低，故一年内不宜重复给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袢利尿剂与噻嗪类等其他利尿剂比较，利尿作用最强，用于噻嗪利尿剂无效或不耐受时，特别是当急、慢性肾衰竭</w:t>
      </w:r>
      <w:r>
        <w:rPr/>
        <w:t>(</w:t>
      </w:r>
      <w:r>
        <w:rPr/>
        <w:t>肌酐清除率</w:t>
      </w:r>
      <w:r>
        <w:rPr/>
        <w:t>&lt;30ml/min)</w:t>
      </w:r>
      <w:r>
        <w:rPr/>
        <w:t>时，可作为首选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留钾利尿剂为低效利尿剂，能够减少</w:t>
      </w:r>
      <w:r>
        <w:rPr/>
        <w:t>K+</w:t>
      </w:r>
      <w:r>
        <w:rPr/>
        <w:t>排出。它可分为两类，一类为醛固酮</w:t>
      </w:r>
      <w:r>
        <w:rPr/>
        <w:t>(</w:t>
      </w:r>
      <w:r>
        <w:rPr/>
        <w:t>盐皮质激素</w:t>
      </w:r>
      <w:r>
        <w:rPr/>
        <w:t>)</w:t>
      </w:r>
      <w:r>
        <w:rPr/>
        <w:t>受体阻断剂</w:t>
      </w:r>
      <w:r>
        <w:rPr/>
        <w:t>(</w:t>
      </w:r>
      <w:r>
        <w:rPr/>
        <w:t>如螺内酯</w:t>
      </w:r>
      <w:r>
        <w:rPr/>
        <w:t>)</w:t>
      </w:r>
      <w:r>
        <w:rPr/>
        <w:t>，另一类为肾小管上皮细胞</w:t>
      </w:r>
      <w:r>
        <w:rPr/>
        <w:t>Na+</w:t>
      </w:r>
      <w:r>
        <w:rPr/>
        <w:t>通道抑制剂</w:t>
      </w:r>
      <w:r>
        <w:rPr/>
        <w:t>(</w:t>
      </w:r>
      <w:r>
        <w:rPr/>
        <w:t>如氨苯蝶啶、阿米洛利</w:t>
      </w:r>
      <w:r>
        <w:rPr/>
        <w:t>)</w:t>
      </w:r>
      <w:r>
        <w:rPr/>
        <w:t>，它们均主要作用于远曲小管远端和集合管。留钾利尿剂最常见的不良反应是高血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9-04T00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