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21</w:t>
      </w:r>
      <w:r>
        <w:rPr/>
        <w:t>、不受油脂性食物影响的</w:t>
      </w:r>
      <w:r>
        <w:rPr/>
        <w:t>5</w:t>
      </w:r>
      <w:r>
        <w:rPr/>
        <w:t>型磷酸二酯酶抑制剂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他达拉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特拉唑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度他雄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西地那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十一酸睾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几乎无不良反应，疗效和</w:t>
      </w:r>
      <w:r>
        <w:rPr/>
        <w:t>5α</w:t>
      </w:r>
      <w:r>
        <w:rPr/>
        <w:t>还原酶抑制剂及</w:t>
      </w:r>
      <w:r>
        <w:rPr/>
        <w:t>α1</w:t>
      </w:r>
      <w:r>
        <w:rPr/>
        <w:t>受体阻断剂相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西洛多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特拉唑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普适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坦洛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度他雄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睾酮治疗原发性和继发性男性性功能低下最有效的给药方法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注射给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肠道外给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透皮给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口服给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直肠给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天然的雌激素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雌二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戊酸雌二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炔雌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黄体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己烯雌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肥胖的Ⅱ型糖尿病患者控制高血糖的一线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格列吡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格列本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格列齐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二甲双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阿卡波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利拉鲁肽的给药途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皮下注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静脉注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口服给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静脉推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以上均可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降钙素的药理作用不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抑制肾小管对钙重吸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抑制前列腺素的分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可抑制肠道转运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有明显的镇痛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直接抑制破骨细胞的活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服用时必须坐位或立位、空腹、服后</w:t>
      </w:r>
      <w:r>
        <w:rPr/>
        <w:t>30</w:t>
      </w:r>
      <w:r>
        <w:rPr/>
        <w:t>分钟内不宜进食和卧床的药品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依降钙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依普黄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雷洛昔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阿仑膦酸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阿法骨化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应用地高辛或其他强心苷期间，输入大剂量葡萄糖时应同时注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补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补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补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补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补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、调节酸碱平衡药中，属于调节酸平衡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氯化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盐酸精氨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二磷酸果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氯化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乳酸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1</w:t>
      </w:r>
      <w:r>
        <w:rPr/>
        <w:t>、维生素</w:t>
      </w:r>
      <w:r>
        <w:rPr/>
        <w:t>C</w:t>
      </w:r>
      <w:r>
        <w:rPr/>
        <w:t>的主要适应症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防止坏血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治疗脂溢性皮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治疗佝偻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治疗厌食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治疗脚气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2</w:t>
      </w:r>
      <w:r>
        <w:rPr/>
        <w:t>、有拮抗维生素</w:t>
      </w:r>
      <w:r>
        <w:rPr/>
        <w:t>B6</w:t>
      </w:r>
      <w:r>
        <w:rPr/>
        <w:t>的作用，可致周围神经炎的抗菌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氯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甲硝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大观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替考拉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多西环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3</w:t>
      </w:r>
      <w:r>
        <w:rPr/>
        <w:t>、右旋体是产生神经毒性的主要根源，故开发其左旋体，用于治疗敏感厌氧菌引起的多种感染性疾病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甲硝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多黏菌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奥硝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替硝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万古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4</w:t>
      </w:r>
      <w:r>
        <w:rPr/>
        <w:t>、可作为控制疟疾症状的首选药，也可用于甲硝唑治疗无效或禁忌的阿米巴肝炎或肝脓肿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氯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乙胺嘧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伯氨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青蒿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奎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5</w:t>
      </w:r>
      <w:r>
        <w:rPr/>
        <w:t>、卡铂在下列哪种溶媒中较稳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0.9%</w:t>
      </w:r>
      <w:r>
        <w:rPr/>
        <w:t>氯化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5%</w:t>
      </w:r>
      <w:r>
        <w:rPr/>
        <w:t>葡萄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葡萄糖氯化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灭菌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林格注射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6</w:t>
      </w:r>
      <w:r>
        <w:rPr/>
        <w:t>、一般临床用于降低眼压的首选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拟</w:t>
      </w:r>
      <w:r>
        <w:rPr/>
        <w:t>M</w:t>
      </w:r>
      <w:r>
        <w:rPr/>
        <w:t>胆碱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肾上腺素受体激动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前列腺素类似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静脉滴注甘露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碳酸酐酶抑制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7</w:t>
      </w:r>
      <w:r>
        <w:rPr/>
        <w:t>、运动员慎用的减鼻充血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硼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麻黄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羟甲唑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酚甘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过氧化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8</w:t>
      </w:r>
      <w:r>
        <w:rPr/>
        <w:t>、可用于重度痤疮</w:t>
      </w:r>
      <w:r>
        <w:rPr/>
        <w:t>(</w:t>
      </w:r>
      <w:r>
        <w:rPr/>
        <w:t>尤其是结节囊肿型痤疮</w:t>
      </w:r>
      <w:r>
        <w:rPr/>
        <w:t>)</w:t>
      </w:r>
      <w:r>
        <w:rPr/>
        <w:t>的药品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过氧苯甲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克林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阿达帕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异维</w:t>
      </w:r>
      <w:r>
        <w:rPr/>
        <w:t>A</w:t>
      </w:r>
      <w:r>
        <w:rPr/>
        <w:t>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克罗米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9</w:t>
      </w:r>
      <w:r>
        <w:rPr/>
        <w:t>、能够分解出新生态氧而发挥杀菌除臭作用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壬二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阿达帕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维</w:t>
      </w:r>
      <w:r>
        <w:rPr/>
        <w:t>A</w:t>
      </w:r>
      <w:r>
        <w:rPr/>
        <w:t>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过氧苯甲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克罗米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0</w:t>
      </w:r>
      <w:r>
        <w:rPr/>
        <w:t>、唯一可用于治疗深部和皮下真菌感染的多烯类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奈替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制霉菌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灰黄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阿莫罗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两性霉素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西地那非和伐地那非为脂溶性药物，食物可影响其吸收时间，他达拉非吸收则不受油脂性食物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植物制剂的作用机制复杂，难以判断具体成分生物活性和疗效的相关性。临床最多使用到药物是普适泰，是由黑麦属的几种花粉提炼出来的一种植物药，现在已广泛地应用于</w:t>
      </w:r>
      <w:r>
        <w:rPr/>
        <w:t>BPH</w:t>
      </w:r>
      <w:r>
        <w:rPr/>
        <w:t>等前列腺疾病的治疗。普适泰的安全性高，几乎无不良反应，疗效和</w:t>
      </w:r>
      <w:r>
        <w:rPr/>
        <w:t>5α</w:t>
      </w:r>
      <w:r>
        <w:rPr/>
        <w:t>还原酶抑制剂及</w:t>
      </w:r>
      <w:r>
        <w:rPr/>
        <w:t>α1</w:t>
      </w:r>
      <w:r>
        <w:rPr/>
        <w:t>受体阻断剂相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睾酮替代治疗的给药方式多样，可以口服、肠道外或透皮给药。其中注射给药，可以避免口服给药生物利用度低、肝脏不良反应的缺点，是治疗原发性和继发性男性性功能低下最为有效、经济的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卵泡分泌的雌激素主要是雌二醇。从孕妇尿中提出的雌酮和雌三醇等，多为雌二醇的代谢产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二甲双胍首选用于单纯饮食控制及体育锻炼治疗无效的</w:t>
      </w:r>
      <w:r>
        <w:rPr/>
        <w:t>2</w:t>
      </w:r>
      <w:r>
        <w:rPr/>
        <w:t>型糖尿病，特别是肥胖的</w:t>
      </w:r>
      <w:r>
        <w:rPr/>
        <w:t>2</w:t>
      </w:r>
      <w:r>
        <w:rPr/>
        <w:t>型糖尿病。对磺酰脲类疗效较差的糖尿病患者与磺酰脲类口服降血糖药合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胰高糖素样多肽</w:t>
      </w:r>
      <w:r>
        <w:rPr/>
        <w:t>-1(GLP-1)</w:t>
      </w:r>
      <w:r>
        <w:rPr/>
        <w:t>受体激动剂以葡萄糖浓度依赖的方式增强胰岛素分泌、抑制胰高血糖素分泌，并能延缓胃排空，通过中枢性的食欲抑制来减少进食量。目前国内上市的</w:t>
      </w:r>
      <w:r>
        <w:rPr/>
        <w:t>GLP-1</w:t>
      </w:r>
      <w:r>
        <w:rPr/>
        <w:t>受体激动剂为艾塞那肽和利拉鲁肽，均需皮下注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降钙素的作用特点：①直接抑制破骨细胞的活性</w:t>
      </w:r>
      <w:r>
        <w:rPr/>
        <w:t>;</w:t>
      </w:r>
      <w:r>
        <w:rPr>
          <w:rFonts w:cs="宋体" w:ascii="宋体" w:hAnsi="宋体"/>
        </w:rPr>
        <w:t>②</w:t>
      </w:r>
      <w:r>
        <w:rPr/>
        <w:t>抑制肾小管对钙和磷的重吸收</w:t>
      </w:r>
      <w:r>
        <w:rPr/>
        <w:t>;</w:t>
      </w:r>
      <w:r>
        <w:rPr>
          <w:rFonts w:cs="宋体" w:ascii="宋体" w:hAnsi="宋体"/>
        </w:rPr>
        <w:t>③</w:t>
      </w:r>
      <w:r>
        <w:rPr/>
        <w:t>可抑制肠道转运钙</w:t>
      </w:r>
      <w:r>
        <w:rPr/>
        <w:t>;</w:t>
      </w:r>
      <w:r>
        <w:rPr>
          <w:rFonts w:cs="宋体" w:ascii="宋体" w:hAnsi="宋体"/>
        </w:rPr>
        <w:t>④</w:t>
      </w:r>
      <w:r>
        <w:rPr/>
        <w:t>有明显的镇痛作用，对肿瘤骨转移，骨质疏松所致骨痛有明显治疗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双膦酸盐的主要不良反应为食管炎、粪便潜血，凡有食管孔疝、消化性溃疡、皮疹者不宜应用。为便于吸收，避免对食管和胃的刺激，口服双膦酸盐应于早晨空腹给药，并建议用足量水送服，保持坐位或立位，服后</w:t>
      </w:r>
      <w:r>
        <w:rPr/>
        <w:t>30min</w:t>
      </w:r>
      <w:r>
        <w:rPr/>
        <w:t>内不宜进食和卧床，不宜喝牛奶、咖啡、茶、矿泉水、果汁和含钙的饮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氯化钾用于防治低钾血症，治疗洋地黄中毒引起的频发性、多源性早搏或快速心律失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氯化铵、氯化钠、盐酸精氨酸是调节碱平衡药。调节酸平衡药有碳酸氢钠、乳酸钠、复方乳酸钠山梨醇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维生素</w:t>
      </w:r>
      <w:r>
        <w:rPr/>
        <w:t>C</w:t>
      </w:r>
      <w:r>
        <w:rPr/>
        <w:t>用于防治坏血病，以及创伤愈合期、急慢性传染病、紫癜及过敏性疾病的辅助治疗</w:t>
      </w:r>
      <w:r>
        <w:rPr/>
        <w:t>;</w:t>
      </w:r>
      <w:r>
        <w:rPr/>
        <w:t>特发性高铁血红蛋白血症的治疗</w:t>
      </w:r>
      <w:r>
        <w:rPr/>
        <w:t>;</w:t>
      </w:r>
      <w:r>
        <w:rPr/>
        <w:t>慢性铁中毒的治疗</w:t>
      </w:r>
      <w:r>
        <w:rPr/>
        <w:t>;</w:t>
      </w:r>
      <w:r>
        <w:rPr/>
        <w:t>克山病患者发生心源性休克时，可用大剂量本品治疗</w:t>
      </w:r>
      <w:r>
        <w:rPr/>
        <w:t>;</w:t>
      </w:r>
      <w:r>
        <w:rPr/>
        <w:t>某些病对维生素需要量增加，如接受慢性血液透析的患者、发热、创伤、感染、手术后的患者及严格控制饮食、营养不良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酰胺醇类药可具有维生素</w:t>
      </w:r>
      <w:r>
        <w:rPr/>
        <w:t>B6</w:t>
      </w:r>
      <w:r>
        <w:rPr/>
        <w:t>拮抗剂的作用或使后者经肾排泄量增加，可致贫血或周围神经炎。因此本类药与维生素</w:t>
      </w:r>
      <w:r>
        <w:rPr/>
        <w:t>B6</w:t>
      </w:r>
      <w:r>
        <w:rPr/>
        <w:t>同用时，后者的剂量应适当增加。氯霉素是酰胺醇类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奥硝唑结构中含有一个带羟基的手性碳原子，研究发现其左旋体抗厌氧菌感染的临床疗效与奥硝唑相当，临床总不良反应发生率显著降低，仅为奥硝唑的</w:t>
      </w:r>
      <w:r>
        <w:rPr/>
        <w:t>1/15</w:t>
      </w:r>
      <w:r>
        <w:rPr/>
        <w:t>，而右旋体则是奥硝唑产生神经毒性的主要根源。目前奥硝唑的左旋体被开发为左奥硝唑，在我国上市，用于治疗敏感厌氧菌引起的多种感染性疾病，以及手术前感染的预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氯喹能杀灭红细胞内期的间日疟、三日疟以及敏感的恶性疟原虫，药效强大，能迅速控制疟疾症状的发作，对恶性疟有根治作用，是控制疟疾症状的首选药。临床用于控制疟疾的急性发作和根治恶性疟，也可用于甲硝唑治疗无效或禁忌的阿米巴肝炎或肝脓肿</w:t>
      </w:r>
      <w:r>
        <w:rPr/>
        <w:t>;</w:t>
      </w:r>
      <w:r>
        <w:rPr/>
        <w:t>其具有免疫抑制作用，大剂量可用于治疗类风湿性关节炎、系统性红斑狼疮和肾病综合征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卡铂静脉滴注：应用</w:t>
      </w:r>
      <w:r>
        <w:rPr/>
        <w:t>5%</w:t>
      </w:r>
      <w:r>
        <w:rPr/>
        <w:t>葡萄糖注射液溶解，浓度为</w:t>
      </w:r>
      <w:r>
        <w:rPr/>
        <w:t>10mg/ml</w:t>
      </w:r>
      <w:r>
        <w:rPr/>
        <w:t>，再加入</w:t>
      </w:r>
      <w:r>
        <w:rPr/>
        <w:t>5%</w:t>
      </w:r>
      <w:r>
        <w:rPr/>
        <w:t>葡萄糖注射液</w:t>
      </w:r>
      <w:r>
        <w:rPr/>
        <w:t>250</w:t>
      </w:r>
      <w:r>
        <w:rPr/>
        <w:t>～</w:t>
      </w:r>
      <w:r>
        <w:rPr/>
        <w:t>500ml</w:t>
      </w:r>
      <w:r>
        <w:rPr/>
        <w:t>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多种不同作用机制的药物可以降低眼压。眼部滴用的</w:t>
      </w:r>
      <w:r>
        <w:rPr/>
        <w:t>β</w:t>
      </w:r>
      <w:r>
        <w:rPr/>
        <w:t>受体阻断剂或前列腺素类似物通常是首选药。在一些病例中，有必要联合应用这些药物，或者需要加用其他药物，如缩瞳药、交感神经兴奋剂及碳酸酐酶抑制剂等，以便控制眼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麻黄碱，高血压、糖尿病、鼻腔干燥者、闭角型青光眼者、运动员等慎用。故答案选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异维</w:t>
      </w:r>
      <w:r>
        <w:rPr/>
        <w:t>A</w:t>
      </w:r>
      <w:r>
        <w:rPr/>
        <w:t>酸用于重度痤疮</w:t>
      </w:r>
      <w:r>
        <w:rPr/>
        <w:t>(</w:t>
      </w:r>
      <w:r>
        <w:rPr/>
        <w:t>尤其是结节囊肿型痤疮</w:t>
      </w:r>
      <w:r>
        <w:rPr/>
        <w:t>)</w:t>
      </w:r>
      <w:r>
        <w:rPr/>
        <w:t>，毛发红糠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9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过氧苯甲酰为强氧化剂，遇有机物分解出新生态氧而发挥杀菌除臭作用，可杀灭痤疮丙酸杆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抗生素类抗真菌药分为多烯类抗生素</w:t>
      </w:r>
      <w:r>
        <w:rPr/>
        <w:t>(</w:t>
      </w:r>
      <w:r>
        <w:rPr/>
        <w:t>如两性霉素</w:t>
      </w:r>
      <w:r>
        <w:rPr/>
        <w:t>B</w:t>
      </w:r>
      <w:r>
        <w:rPr/>
        <w:t>和制霉菌素等</w:t>
      </w:r>
      <w:r>
        <w:rPr/>
        <w:t>)</w:t>
      </w:r>
      <w:r>
        <w:rPr/>
        <w:t>与非多烯类抗生素</w:t>
      </w:r>
      <w:r>
        <w:rPr/>
        <w:t>(</w:t>
      </w:r>
      <w:r>
        <w:rPr/>
        <w:t>如灰黄霉素</w:t>
      </w:r>
      <w:r>
        <w:rPr/>
        <w:t>)</w:t>
      </w:r>
      <w:r>
        <w:rPr/>
        <w:t>，其中两性霉素</w:t>
      </w:r>
      <w:r>
        <w:rPr/>
        <w:t>B</w:t>
      </w:r>
      <w:r>
        <w:rPr/>
        <w:t>抗真菌活性最强，是唯一可用于治疗深部和皮下真菌感染的多烯类药物。其他多烯类仅限于局部应用治疗浅表真菌感染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9-04T00:4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