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考研英语阅读使用逻辑关系解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考研大纲中对阅读能力的要求非常明确，其中包括：理解文章总体结构以及上下文之间的关系；理解作者的意图、观点或态度；区分论点和论据。这几种能力实际上是相辅相成，相互影响的，只有具有基本的阅读能力，即能正确理解长难句的基础上，能够区分论点和论据，理清段落内部句子之间的关系，才能算是掌握了这种能力，在做相应的题目时候才能够准确无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下面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0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阅读中的一道题目为例，分析段落内上下文的关系，以及如何设置题目来考察此类阅读能力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eastAsia="仿宋" w:cs="仿宋" w:ascii="仿宋" w:hAnsi="仿宋"/>
          <w:sz w:val="28"/>
          <w:szCs w:val="28"/>
        </w:rPr>
        <w:t>It was inevitable that this primacy should have narrowed as other countries grew richer. ②Just as inevitably, the retreat from predominance proved painful. ③By the mid-1980s Americans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had found themselves at a loss over their fading industrial competitiveness. 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w:t>④</w:t>
      </w:r>
      <w:r>
        <w:rPr>
          <w:rFonts w:eastAsia="仿宋" w:cs="仿宋" w:ascii="仿宋" w:hAnsi="仿宋"/>
          <w:sz w:val="28"/>
          <w:szCs w:val="28"/>
        </w:rPr>
        <w:t>Some huge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American industries, such as consumer electronics, had </w:t>
      </w:r>
      <w:r>
        <w:rPr>
          <w:rFonts w:eastAsia="仿宋" w:cs="仿宋" w:ascii="仿宋" w:hAnsi="仿宋"/>
          <w:b/>
          <w:bCs/>
          <w:sz w:val="28"/>
          <w:szCs w:val="28"/>
        </w:rPr>
        <w:t>shrunk </w:t>
      </w:r>
      <w:r>
        <w:rPr>
          <w:rFonts w:eastAsia="仿宋" w:cs="仿宋" w:ascii="仿宋" w:hAnsi="仿宋"/>
          <w:sz w:val="28"/>
          <w:szCs w:val="28"/>
        </w:rPr>
        <w:t>or </w:t>
      </w:r>
      <w:r>
        <w:rPr>
          <w:rFonts w:eastAsia="仿宋" w:cs="仿宋" w:ascii="仿宋" w:hAnsi="仿宋"/>
          <w:b/>
          <w:bCs/>
          <w:sz w:val="28"/>
          <w:szCs w:val="28"/>
        </w:rPr>
        <w:t>vanished</w:t>
      </w:r>
      <w:r>
        <w:rPr>
          <w:rFonts w:eastAsia="仿宋" w:cs="仿宋" w:ascii="仿宋" w:hAnsi="仿宋"/>
          <w:sz w:val="28"/>
          <w:szCs w:val="28"/>
        </w:rPr>
        <w:t> in the face of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foreign competition.</w:t>
      </w:r>
      <w:r>
        <w:rPr>
          <w:rFonts w:eastAsia="仿宋" w:cs="仿宋" w:ascii="仿宋" w:hAnsi="仿宋"/>
          <w:sz w:val="28"/>
          <w:szCs w:val="28"/>
          <w:lang w:eastAsia="zh-CN"/>
        </w:rPr>
        <w:t>⑤</w:t>
      </w:r>
      <w:r>
        <w:rPr>
          <w:rFonts w:eastAsia="仿宋" w:cs="仿宋" w:ascii="仿宋" w:hAnsi="仿宋"/>
          <w:sz w:val="28"/>
          <w:szCs w:val="28"/>
        </w:rPr>
        <w:t> By 1987 there was only one American television maker left, Zenith.</w:t>
      </w:r>
      <w:r>
        <w:rPr>
          <w:rFonts w:eastAsia="仿宋" w:cs="仿宋" w:ascii="仿宋" w:hAnsi="仿宋"/>
          <w:sz w:val="28"/>
          <w:szCs w:val="28"/>
          <w:lang w:eastAsia="zh-CN"/>
        </w:rPr>
        <w:t>⑥</w:t>
      </w:r>
      <w:r>
        <w:rPr>
          <w:rFonts w:eastAsia="仿宋" w:cs="仿宋" w:ascii="仿宋" w:hAnsi="仿宋"/>
          <w:sz w:val="28"/>
          <w:szCs w:val="28"/>
        </w:rPr>
        <w:t xml:space="preserve"> (Nowthere is none: Zenith was bought by South Korea's LG Electronics in July)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eastAsia="仿宋" w:cs="仿宋" w:ascii="仿宋" w:hAnsi="仿宋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  <w:lang w:eastAsia="zh-CN"/>
        </w:rPr>
        <w:t>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Foreign-made cars and textiles were sweeping into the domestic market America’s machine-tool industry was on the ropes.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w:t>⑧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For a while it looked as though the making of semiconductors,which America had which sat at the heart of the new computer age, was going to be the next casualt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. The loss of U.S. predominance in the world economy in the 1980s is manifested in the fact that the American_____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[A]TV industry had withdrawn to its domestic marke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[B]semiconductor industry had been taken over by foreign enterpris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[C]machine-tool industry had collapsed after suicidal action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[D]auto industry had lost part of its domestic marke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本段第</w:t>
      </w:r>
      <w:r>
        <w:rPr>
          <w:rFonts w:ascii="仿宋" w:hAnsi="仿宋" w:cs="仿宋" w:eastAsia="仿宋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  <w:lang w:eastAsia="zh-CN"/>
        </w:rPr>
        <w:t>句为观点句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②③④句为观点的展开。第</w:t>
      </w:r>
      <w:r>
        <w:rPr>
          <w:rFonts w:ascii="仿宋" w:hAnsi="仿宋" w:cs="仿宋" w:eastAsia="仿宋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  <w:lang w:eastAsia="zh-CN"/>
        </w:rPr>
        <w:t>句中，提示观点的核心词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rimacy /narrowed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②③为同样的意思，只不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primacy/narrowed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被用另外的词替换掉了，②句中的替换词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retreat from predominance,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句中的替换词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fading industrial competitiveness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这这是在保持观点一致的前提下展开观点，但同时又有观点的补充，②句中在阐述了基本观点后，补充其后果可能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ainful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，③句中补充到截止到上世纪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代中期，这种后果表现为很多人</w:t>
      </w:r>
      <w:r>
        <w:rPr>
          <w:rFonts w:eastAsia="仿宋" w:cs="仿宋" w:ascii="仿宋" w:hAnsi="仿宋"/>
          <w:sz w:val="28"/>
          <w:szCs w:val="28"/>
        </w:rPr>
        <w:t>at a loss</w:t>
      </w:r>
      <w:r>
        <w:rPr>
          <w:rFonts w:ascii="仿宋" w:hAnsi="仿宋" w:cs="仿宋" w:eastAsia="仿宋"/>
          <w:sz w:val="28"/>
          <w:szCs w:val="28"/>
          <w:lang w:eastAsia="zh-CN"/>
        </w:rPr>
        <w:t>。行文思路到这里是清晰的，一个是主导地位丧失，一由此带来的影响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ainful/at a loss</w:t>
      </w:r>
      <w:r>
        <w:rPr>
          <w:rFonts w:ascii="仿宋" w:hAnsi="仿宋" w:cs="仿宋" w:eastAsia="仿宋"/>
          <w:sz w:val="28"/>
          <w:szCs w:val="28"/>
          <w:lang w:eastAsia="zh-CN"/>
        </w:rPr>
        <w:t>）。根据下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④⑤⑥⑦⑧的内容，可以看出，作者是用论据证明主导地位丧失的具体体现。 ④ 概括出一些行业或者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shrunk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或者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vanish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⑤⑥说的是电视制造业，用了一个时间上的对比</w:t>
      </w:r>
      <w:r>
        <w:rPr>
          <w:rFonts w:eastAsia="仿宋" w:cs="仿宋" w:ascii="仿宋" w:hAnsi="仿宋"/>
          <w:sz w:val="28"/>
          <w:szCs w:val="28"/>
        </w:rPr>
        <w:t>By 1987</w:t>
      </w:r>
      <w:r>
        <w:rPr>
          <w:rFonts w:ascii="仿宋" w:hAnsi="仿宋" w:cs="仿宋" w:eastAsia="仿宋"/>
          <w:sz w:val="28"/>
          <w:szCs w:val="28"/>
          <w:lang w:eastAsia="zh-CN"/>
        </w:rPr>
        <w:t>与</w:t>
      </w:r>
      <w:r>
        <w:rPr>
          <w:rFonts w:eastAsia="仿宋" w:cs="仿宋" w:ascii="仿宋" w:hAnsi="仿宋"/>
          <w:sz w:val="28"/>
          <w:szCs w:val="28"/>
        </w:rPr>
        <w:t>Now</w:t>
      </w:r>
      <w:r>
        <w:rPr>
          <w:rFonts w:ascii="仿宋" w:hAnsi="仿宋" w:cs="仿宋" w:eastAsia="仿宋"/>
          <w:sz w:val="28"/>
          <w:szCs w:val="28"/>
          <w:lang w:eastAsia="zh-CN"/>
        </w:rPr>
        <w:t>，说明电视制造业现在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none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vanish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说明电视制造业消失。 ⑦说的是汽车和纺织业，这两个行业的现状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Foreign products sweeping into the domestic market /on the ropes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意为命悬一线，这两个行业已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hrunk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⑧介绍的是半导体行业，这个行业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next casualty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也表明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hrunk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而还没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vanish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从上面分析可以看出，该段的清晰的逻辑关系，或者论据与论点都分别是什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结合题目分析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A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选项中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withdrawn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与原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vanish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矛盾，为错误选项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B semiconductor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行业被取代与原文说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will be next casualty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不符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C machine-tool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行业垮掉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ollapse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与原文中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on the ropes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不符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D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汽车行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lost part of domestic market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与原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Foreign products sweeping into the domestic market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意思一致，为正确选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可以看出在理清了段落中上下为的逻辑关系，做题目就会找到非常准确的依据，也能更好地运用一些做题技巧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776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76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0:54:00Z</dcterms:created>
  <dc:creator>丹丹</dc:creator>
  <dc:description/>
  <dc:language>en-US</dc:language>
  <cp:lastModifiedBy>Arwen</cp:lastModifiedBy>
  <dcterms:modified xsi:type="dcterms:W3CDTF">2018-09-05T01:4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