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实践技能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儿女，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岁。确诊水痘，现处于出疹期，自述皮肤瘙痒难忍。护士给予患儿的护理措施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指导其可隔衣服挠抓皮疹患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疹完全消退前不可洗澡，以防继发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局部可涂抹地塞米松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遵医嘱口服抗组胺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疹处不可涂抹炉甘石洗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肺炎。据医嘱进行输液治疗，护士在巡视时发现液体不滴，局部肿胀、疼痛、检查无回血。患者出现该情况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压力过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静脉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针头阻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针头滑出血管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针头斜面紧贴血管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糖尿病患者，近日出现外阴瘙痒，阴道检查见大量白色稠厚豆渣样白带，应考虑该患者并发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外阴阴道假丝酵母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滴虫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子宫颈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输卵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。右下腹转移痛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来诊。查麦氏点有固定压痛，诊断为阑尾炎。非手术治疗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腹痛缓解，现又突然加剧，范围扩大，考虑可能的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单纯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化脓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坏疽及穿孔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阑尾周围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阑尾类癌并发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风心病伴房颤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年。今日下午患者突然右侧肢体瘫痪、失语、偏身感觉障碍，查脑脊液正常。考虑该患者最可能发生的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左侧大脑中动脉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左侧大脑中动脉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右颈内动脉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桥旁正中动脉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右侧内囊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岁。吸烟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年，全麻下行直肠癌根治术后，已拔除气管插管，患者意识未完全恢复，护士目前采取的最重要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防坠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观察神志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密切观察生命体征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新生儿，日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。护士发现小儿皮肤黄染，但精神、食欲正常，血清胆红素</w:t>
      </w:r>
      <w:r>
        <w:rPr>
          <w:rFonts w:eastAsia="宋体" w:cs="宋体" w:ascii="宋体" w:hAnsi="宋体"/>
          <w:sz w:val="21"/>
          <w:szCs w:val="21"/>
        </w:rPr>
        <w:t>180μmol/L</w:t>
      </w:r>
      <w:r>
        <w:rPr>
          <w:rFonts w:ascii="宋体" w:hAnsi="宋体" w:cs="宋体"/>
          <w:sz w:val="21"/>
          <w:szCs w:val="21"/>
        </w:rPr>
        <w:t>，该护士判断其黄疸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新生儿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母乳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新生儿胆道闭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新生儿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新生儿生理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。准备下个月作甲状腺吸碘测定，护士嘱咐其在检查前一个月忌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河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白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土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紫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鸡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。今晚突感上腹部疼痛，伴呕吐，分诊护士怀疑患者发生了急性胰腺炎，最支持她的诊断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尿素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肌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清淀粉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清脂肪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尿淀粉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77</w:t>
      </w:r>
      <w:r>
        <w:rPr>
          <w:rFonts w:ascii="宋体" w:hAnsi="宋体" w:cs="宋体"/>
          <w:sz w:val="21"/>
          <w:szCs w:val="21"/>
        </w:rPr>
        <w:t>岁。诊断为肝性脑病入院。患者目前处于昏迷状态，下列护理措施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给予舒适体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使用床档防止坠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口腔护理预防口腔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长期留置导尿管，以防尿液浸湿皮肤及床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定时翻身防止压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9-10T07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